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1142"/>
        <w:gridCol w:w="917"/>
        <w:gridCol w:w="1397"/>
        <w:gridCol w:w="1397"/>
        <w:gridCol w:w="1397"/>
        <w:gridCol w:w="1397"/>
      </w:tblGrid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5" w:after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18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before="105" w:after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9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18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before="105" w:after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指标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18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before="105" w:after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要求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18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before="105" w:after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5" w:after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范围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18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before="105" w:after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5" w:after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鄞州区安全生产监察大队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18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before="105" w:after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查员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18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before="105" w:after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18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before="105" w:after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学历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18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before="105" w:after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5" w:after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大市户籍或生源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及以后出生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18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before="105" w:after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法一线工作，需要出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42:00Z</dcterms:created>
  <dc:creator>User</dc:creator>
  <dc:description/>
  <cp:keywords/>
  <dc:language>en-US</dc:language>
  <cp:lastModifiedBy>User</cp:lastModifiedBy>
  <dcterms:modified xsi:type="dcterms:W3CDTF">2019-02-18T06:42:00Z</dcterms:modified>
  <cp:revision>1</cp:revision>
  <dc:subject/>
  <dc:title>招聘单位</dc:title>
</cp:coreProperties>
</file>