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36"/>
          <w:szCs w:val="36"/>
        </w:rPr>
        <w:t>长河镇公开招聘编外工作人员笔试成绩公示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Style w:val="StrongEmphasis"/>
          <w:rFonts w:ascii="宋体;SimSun" w:hAnsi="宋体;SimSun"/>
          <w:color w:val="000000"/>
          <w:sz w:val="32"/>
          <w:szCs w:val="32"/>
        </w:rPr>
        <w:t>（</w:t>
      </w:r>
      <w:r>
        <w:rPr>
          <w:rFonts w:ascii="宋体;SimSun" w:hAnsi="宋体;SimSun"/>
          <w:color w:val="000000"/>
          <w:sz w:val="32"/>
          <w:szCs w:val="32"/>
          <w:shd w:fill="FFFFFF" w:val="clear"/>
        </w:rPr>
        <w:t>劳动保障协理员岗位</w:t>
      </w:r>
      <w:r>
        <w:rPr>
          <w:rStyle w:val="StrongEmphasis"/>
          <w:rFonts w:ascii="宋体;SimSun" w:hAnsi="宋体;SimSun"/>
          <w:color w:val="000000"/>
          <w:sz w:val="32"/>
          <w:szCs w:val="32"/>
        </w:rPr>
        <w:t>）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1440"/>
        <w:gridCol w:w="2606"/>
        <w:gridCol w:w="1634"/>
        <w:gridCol w:w="2078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码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进入面试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文楚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01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双双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02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梦洁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03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伟丽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04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文姬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05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丹丹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06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琳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立波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0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璐莹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梦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维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锡清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烨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1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竹青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1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金锦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1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烨钦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1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培培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1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栋庆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1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陈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施佳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2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文玮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2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烨飞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赞琳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2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芹芹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2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蒙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2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云蕾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2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益草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2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金波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2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楚莹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梦娜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3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旭芳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飞荧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3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银银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3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金冬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10101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40:00Z</dcterms:created>
  <dc:creator>chhxf</dc:creator>
  <dc:description/>
  <cp:keywords/>
  <dc:language>en-US</dc:language>
  <cp:lastModifiedBy>Administrator</cp:lastModifiedBy>
  <dcterms:modified xsi:type="dcterms:W3CDTF">2017-09-19T02:31:00Z</dcterms:modified>
  <cp:revision>4</cp:revision>
  <dc:subject/>
  <dc:title>长河镇公开招聘编外工作人员笔试成绩公示</dc:title>
</cp:coreProperties>
</file>