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zh-CN"/>
        </w:rPr>
        <w:t>年滑县医学院校毕业生特招计划招聘岗位一览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80"/>
        <w:gridCol w:w="1890"/>
        <w:gridCol w:w="2205"/>
        <w:gridCol w:w="1073"/>
      </w:tblGrid>
      <w:tr>
        <w:trPr>
          <w:trHeight w:val="66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、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</w:tr>
      <w:tr>
        <w:trPr>
          <w:trHeight w:val="50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滑县疾控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防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信息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滑县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硕士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腔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治疗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滑县中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硕士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西医结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治疗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滑县中心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西医结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治疗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滑县妇幼保健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镇卫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西医结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西医结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治疗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      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1T21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