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8"/>
        <w:gridCol w:w="1748"/>
        <w:gridCol w:w="1139"/>
        <w:gridCol w:w="1433"/>
        <w:gridCol w:w="1394"/>
        <w:gridCol w:w="1433"/>
      </w:tblGrid>
      <w:tr>
        <w:trPr>
          <w:trHeight w:val="3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成成绩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振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01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5.1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.5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浩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03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9.6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2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9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夏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04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3.6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0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思远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05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9.9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1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竹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080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1.4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2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0.3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芸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09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5.2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5.6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5.4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如霞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1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8.9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2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5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冉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14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3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1.4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正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16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3.8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.1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维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18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9.3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8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栾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180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2.1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2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1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雅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19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0.7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.8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2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郝大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190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3.3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2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7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瑞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21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8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5.6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红果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22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6.7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2.6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6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天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24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4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思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27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0.8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2.6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7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尚群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30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3.8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6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2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310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5.9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5.1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晗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32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1.4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2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0.3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磊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35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6.1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.2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天翔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39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4.6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5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谦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40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8.8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6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俊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43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6.6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2.6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6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鞠凤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44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8.8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3.2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0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葳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45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3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.4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46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7.1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8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5.9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群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54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1.6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5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5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志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58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6.4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.6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.0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轩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59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6.6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2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4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65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2.8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6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7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健祥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66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3.2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35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治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66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2.8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.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5.10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丽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0770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1.2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5.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