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昆山天福经营管理有限公司招聘简章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公司简介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昆山天福经营管理有限公司，成立于</w:t>
      </w: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，注册资本</w:t>
      </w:r>
      <w:r>
        <w:rPr>
          <w:rFonts w:eastAsia="仿宋" w:cs="Times New Roman" w:ascii="Times New Roman" w:hAnsi="Times New Roman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，企业类型为有限责任公司。目前，作为天福湿地管委会创建天福国家湿地公园的企业化运作平台之一（天福国家湿地公园位于花桥经济开发区最北部，规划总面积</w:t>
      </w:r>
      <w:r>
        <w:rPr>
          <w:rFonts w:eastAsia="仿宋" w:cs="Times New Roman" w:ascii="Times New Roman" w:hAnsi="Times New Roman"/>
          <w:sz w:val="32"/>
          <w:szCs w:val="32"/>
        </w:rPr>
        <w:t>791.2</w:t>
      </w:r>
      <w:r>
        <w:rPr>
          <w:rFonts w:ascii="仿宋" w:hAnsi="仿宋" w:cs="仿宋" w:eastAsia="仿宋"/>
          <w:sz w:val="32"/>
          <w:szCs w:val="32"/>
        </w:rPr>
        <w:t>公顷，由河流、沼泽、林地、池塘、人工湖、稻田及村庄等组成，湿地面积</w:t>
      </w:r>
      <w:r>
        <w:rPr>
          <w:rFonts w:eastAsia="仿宋" w:cs="Times New Roman" w:ascii="Times New Roman" w:hAnsi="Times New Roman"/>
          <w:sz w:val="32"/>
          <w:szCs w:val="32"/>
        </w:rPr>
        <w:t>477.84</w:t>
      </w:r>
      <w:r>
        <w:rPr>
          <w:rFonts w:ascii="仿宋" w:hAnsi="仿宋" w:cs="仿宋" w:eastAsia="仿宋"/>
          <w:sz w:val="32"/>
          <w:szCs w:val="32"/>
        </w:rPr>
        <w:t>公顷，湿地率</w:t>
      </w:r>
      <w:r>
        <w:rPr>
          <w:rFonts w:eastAsia="仿宋" w:cs="Times New Roman" w:ascii="Times New Roman" w:hAnsi="Times New Roman"/>
          <w:sz w:val="32"/>
          <w:szCs w:val="32"/>
        </w:rPr>
        <w:t>60.39%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招聘对象和相关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拥护中国共产党的领导，热爱祖国、热爱社会主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作风正派、遵章守纪、服从分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身体健康、无传染性疾病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有下列情形之一的不得录用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本人受过治安刑事处罚的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有犯罪嫌疑或违法劣迹尚未查清的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曾被原单位开除的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有其他不良行为，不宜从事所聘岗位工作的。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招聘岗位及要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因公司发展需要，现面向社会公开招聘</w:t>
      </w:r>
      <w:r>
        <w:rPr>
          <w:rFonts w:ascii="仿宋" w:hAnsi="仿宋" w:cs="仿宋" w:eastAsia="仿宋"/>
          <w:b/>
          <w:bCs/>
          <w:sz w:val="32"/>
          <w:szCs w:val="32"/>
        </w:rPr>
        <w:t>策划设计主管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名，旅游服务主管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名，信息主管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/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策划设计主管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名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岗位要求：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Times New Roman" w:ascii="Times New Roman" w:hAnsi="Times New Roman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 xml:space="preserve">周岁及以下，本科及以上学历，具有建筑学、城乡规划、风景园林、工业设计等相关专业学习或工作背景；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熟知项目策划、规划设计等相关知识，具有十年及以上相关工作经验者优先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有较强的综合分析能力和政策解读水平，具备积极主动分析问题、解决问题的工作能力； </w:t>
      </w:r>
    </w:p>
    <w:p>
      <w:pPr>
        <w:pStyle w:val="Normal"/>
        <w:spacing w:lineRule="exact" w:line="600"/>
        <w:ind w:left="210"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身体健康，吃苦耐劳，工作踏实、细致，认真负责，有高度的责任心、良好的职业道德及沟通能力，服从公司工作安排。</w:t>
      </w:r>
    </w:p>
    <w:p>
      <w:pPr>
        <w:pStyle w:val="Normal"/>
        <w:spacing w:lineRule="exact" w:line="600"/>
        <w:ind w:firstLine="642"/>
        <w:rPr/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旅游服务主管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名 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岗位要求：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 xml:space="preserve">周岁及以下，本科及以上学历，具有旅游管理、工商管理、市场营销、电子商务等相关专业学习或工作背景（对于具有二十年及以上相关工作经验者可适当放宽要求）； 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熟悉旅游产品及线路的策划及品牌推广工作，具有十年及以上相关工作经验者优先；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有一定的市场认知能力，善于表达、沟通，具有较强的团队合作能力；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身体健康，吃苦耐劳，工作踏实、细致，认真负责，有高度的责任心、良好的职业道德及沟通能力，服从公司工作安排。</w:t>
      </w:r>
    </w:p>
    <w:p>
      <w:pPr>
        <w:pStyle w:val="Normal"/>
        <w:spacing w:lineRule="exact" w:line="600"/>
        <w:ind w:firstLine="642"/>
        <w:rPr/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信息主管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名 </w:t>
      </w:r>
    </w:p>
    <w:p>
      <w:pPr>
        <w:pStyle w:val="Normal"/>
        <w:spacing w:lineRule="exact" w:line="600"/>
        <w:ind w:firstLine="64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岗位要求： 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Times New Roman" w:ascii="Times New Roman" w:hAnsi="Times New Roman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 xml:space="preserve">周岁及以下，本科及以上学历，具有软件工程、网络工程、物联网工程、地理信息等相关专业学习或工作背景； 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熟悉计算机基础应用、办公自动化、网站维护、网络应用及维护等相关内容，具有五年及以上相关工作经验者优先； 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能配合因工作需要出差或节假日上班。 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）身体健康，吃苦耐劳，工作踏实、细致，认真负责，有高度的责任心、良好的职业道德及沟通能力，服从公司工作安排。 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四、薪资福利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公司提供具有竞争力的薪资福利（面议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公司按规定缴纳社会保险及公积金；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公司提供工作餐。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五、应聘办法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有意应聘者请于</w:t>
      </w: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将应聘人员报名表及相关证件（如毕业证、相关资格证书）扫描件以电子邮件方式发送到指定邮箱。报名邮件名称统一写为“姓名—应聘岗位”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公司将在报名截止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内电话通知应聘者前来应聘，未通过资格审核的应聘者不再另行电话通知。公司承诺对所有个人资料予以有效保护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联系方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陈小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Times New Roman" w:ascii="Times New Roman" w:hAnsi="Times New Roman"/>
          <w:sz w:val="32"/>
          <w:szCs w:val="32"/>
        </w:rPr>
        <w:t>0512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Times New Roman" w:ascii="Times New Roman" w:hAnsi="Times New Roman"/>
          <w:sz w:val="32"/>
          <w:szCs w:val="32"/>
        </w:rPr>
        <w:t>57609965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Times New Roman" w:ascii="Times New Roman" w:hAnsi="Times New Roman"/>
            <w:sz w:val="32"/>
            <w:szCs w:val="32"/>
          </w:rPr>
          <w:t>372343695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@qq.com</w:t>
        </w:r>
      </w:hyperlink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;黑体" w:cs="Times New Roman"/>
        </w:rPr>
      </w:pPr>
      <w:r>
        <w:rPr>
          <w:rFonts w:ascii="Times New Roman" w:hAnsi="Times New Roman" w:cs="Times New Roman" w:eastAsia="方正小标宋_GBK;黑体"/>
          <w:sz w:val="44"/>
          <w:szCs w:val="44"/>
        </w:rPr>
        <w:t>应聘人员报名表</w:t>
      </w:r>
    </w:p>
    <w:p>
      <w:pPr>
        <w:pStyle w:val="Normal"/>
        <w:rPr>
          <w:rFonts w:ascii="Times New Roman" w:hAnsi="Times New Roman" w:eastAsia="方正小标宋_GBK;黑体" w:cs="Times New Roman"/>
        </w:rPr>
      </w:pPr>
      <w:r>
        <w:rPr>
          <w:rFonts w:eastAsia="方正小标宋_GBK;黑体" w:cs="Times New Roman" w:ascii="Times New Roman" w:hAnsi="Times New Roman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7"/>
        <w:gridCol w:w="1239"/>
        <w:gridCol w:w="666"/>
        <w:gridCol w:w="700"/>
        <w:gridCol w:w="920"/>
        <w:gridCol w:w="549"/>
        <w:gridCol w:w="1251"/>
        <w:gridCol w:w="308"/>
        <w:gridCol w:w="1560"/>
      </w:tblGrid>
      <w:tr>
        <w:trPr>
          <w:trHeight w:val="510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别</w:t>
            </w:r>
          </w:p>
        </w:tc>
        <w:tc>
          <w:tcPr>
            <w:tcW w:w="13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 贯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</w:rPr>
              <w:t>学 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称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业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育状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未婚（ 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已婚（ ）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已育（ ）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全日制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（ ）   否（ 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应聘岗位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服从本单位系统内统一调配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（  ）  否（  ）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口所在地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身份证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际居住地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号码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工作经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</w:t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学校（从高中时填起）或单位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（从大学填起）及岗位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奖励情况</w:t>
            </w:r>
          </w:p>
        </w:tc>
        <w:tc>
          <w:tcPr>
            <w:tcW w:w="8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人特长</w:t>
            </w:r>
          </w:p>
        </w:tc>
        <w:tc>
          <w:tcPr>
            <w:tcW w:w="8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期望收入</w:t>
            </w:r>
          </w:p>
        </w:tc>
        <w:tc>
          <w:tcPr>
            <w:tcW w:w="8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元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</w:tc>
      </w:tr>
      <w:tr>
        <w:trPr>
          <w:trHeight w:val="946" w:hRule="atLeast"/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565" w:hanging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人承诺：本人提供的所有证件、材料、填报信息真实，如有虚假，后果自负。       </w:t>
            </w:r>
          </w:p>
          <w:p>
            <w:pPr>
              <w:pStyle w:val="Normal"/>
              <w:ind w:left="5565" w:hanging="55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565" w:hanging="55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565" w:hanging="55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</w:rPr>
              <w:t>承诺人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另附</w:t>
      </w:r>
      <w:r>
        <w:rPr>
          <w:rFonts w:ascii="Times New Roman" w:hAnsi="Times New Roman" w:cs="Times New Roman"/>
        </w:rPr>
        <w:t>相关证件（如毕业证、相关资格证书）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Leftnavlisttitlecurr2">
    <w:name w:val="left_nav_list_title_curr2"/>
    <w:basedOn w:val="Style14"/>
    <w:qFormat/>
    <w:rPr>
      <w:color w:val="A1090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eftnavlisttitlecurr">
    <w:name w:val="left_nav_list_title_curr"/>
    <w:basedOn w:val="Style14"/>
    <w:qFormat/>
    <w:rPr>
      <w:color w:val="A10900"/>
    </w:rPr>
  </w:style>
  <w:style w:type="character" w:styleId="Changelnewstxt">
    <w:name w:val="changel_news_txt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Clear">
    <w:name w:val="clear"/>
    <w:basedOn w:val="Style14"/>
    <w:qFormat/>
    <w:rPr>
      <w:sz w:val="1"/>
      <w:szCs w:val="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lear4">
    <w:name w:val="clear4"/>
    <w:basedOn w:val="Style14"/>
    <w:qFormat/>
    <w:rPr>
      <w:sz w:val="1"/>
      <w:szCs w:val="1"/>
    </w:rPr>
  </w:style>
  <w:style w:type="character" w:styleId="Changelnewstxt1">
    <w:name w:val="changel_news_txt1"/>
    <w:basedOn w:val="Style14"/>
    <w:qFormat/>
    <w:rPr/>
  </w:style>
  <w:style w:type="character" w:styleId="Ienewsblocktxt">
    <w:name w:val="ie-news-block-txt"/>
    <w:basedOn w:val="Style14"/>
    <w:qFormat/>
    <w:rPr/>
  </w:style>
  <w:style w:type="character" w:styleId="Cur">
    <w:name w:val="cur"/>
    <w:basedOn w:val="Style14"/>
    <w:qFormat/>
    <w:rPr>
      <w:color w:val="FFFFFF"/>
      <w:bdr w:val="single" w:sz="6" w:space="0" w:color="A2C2D1"/>
      <w:shd w:fill="A2C2D1" w:val="clear"/>
    </w:rPr>
  </w:style>
  <w:style w:type="character" w:styleId="Allsubmenu">
    <w:name w:val="all_sub_menu"/>
    <w:basedOn w:val="Style14"/>
    <w:qFormat/>
    <w:rPr>
      <w:shd w:fill="FFFF00" w:val="clear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等线;宋体" w:cs="方正小标宋简体"/>
      <w:color w:val="000000"/>
      <w:sz w:val="2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234369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湿地管理处办公室</cp:lastModifiedBy>
  <cp:lastPrinted>2017-09-06T08:47:00Z</cp:lastPrinted>
  <dcterms:modified xsi:type="dcterms:W3CDTF">2017-09-07T0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