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盐城市发展和改革委员会公开遴选公务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  <w:gridCol w:w="7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 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12"/>
        <w:gridCol w:w="861"/>
        <w:gridCol w:w="1182"/>
        <w:gridCol w:w="123"/>
        <w:gridCol w:w="1178"/>
        <w:gridCol w:w="514"/>
        <w:gridCol w:w="795"/>
        <w:gridCol w:w="3982"/>
      </w:tblGrid>
      <w:tr>
        <w:trPr>
          <w:trHeight w:val="1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 结果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  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5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</w:tr>
      <w:tr>
        <w:trPr>
          <w:trHeight w:val="5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意 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Arial"/>
                <w:b/>
                <w:sz w:val="24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选调单位资格审查意 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4:00Z</dcterms:created>
  <dc:creator>lenovo</dc:creator>
  <dc:description/>
  <cp:keywords/>
  <dc:language>en-US</dc:language>
  <cp:lastModifiedBy>len</cp:lastModifiedBy>
  <cp:lastPrinted>2017-10-16T08:59:00Z</cp:lastPrinted>
  <dcterms:modified xsi:type="dcterms:W3CDTF">2017-10-16T00:59:00Z</dcterms:modified>
  <cp:revision>4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