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1.</w:t>
      </w:r>
      <w:r>
        <w:rPr>
          <w:rFonts w:ascii="宋体;SimSun" w:hAnsi="宋体;SimSun" w:cs="宋体;SimSun"/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回答：使用同一台电脑进行报名，尤其是在同一个单位，同事之间帮忙进行报名的时候。前面一位考生报完名，请点击“退出并返回首页”，否则连续进行报名会提示出错，这样做事为了防止前面考生的数据被后面一名考生的数据覆盖，如果出现了提示语，请按提示语进行操作，或者直接重启电脑。</w:t>
      </w:r>
    </w:p>
    <w:p>
      <w:pPr>
        <w:pStyle w:val="Normal"/>
        <w:spacing w:lineRule="exact" w:line="520"/>
        <w:ind w:left="139" w:firstLine="420"/>
        <w:rPr/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网上报名请务必按照招聘简章公布的各项时间节点进行操作。</w:t>
      </w:r>
    </w:p>
    <w:p>
      <w:pPr>
        <w:pStyle w:val="Normal"/>
        <w:spacing w:lineRule="exact" w:line="52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本次网上报名报名的时间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，建议考生最晚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名，并在正式结束前确认自己的审核状态，一旦审核不通过，还可以根据审核意见进行修改或调整，到了报名截止时间，考生将无法再进行报名或者修改。同样，网上确认、上传照片及缴费都有对应的截止时间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进行网上报名之后，点击报名系统首页上方“网上确认”按钮，用考生报名的身份证号跟密码登录，进去后可以看到自己的报名表，在上方一排命令中有一个“查询结果”，点击后可以看到自己本次报名的审核状态。如初审未通过，后面还会附加审核意见，指出考生哪里不符合或需要补充说明个人信息。如果通过了网上审核，会有一段提示文字。这时，考生可以再审核一下自己填报的职位、个人信息等是否准确无误。确认无误后可以进行“网上确认”、“网上支付报名费”、“上传照片”等其他操作。报名截止时间之前，所有考生都务必要及时确认是否已经通过网上审核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以及“网上打印准考证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同时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前用网银缴纳报名费用（不会网上缴费的可以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按简章规定到现场缴费），只有成功缴费的考生才算完成网上报名工作。本次考试“网上打印准考证”规定时间为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，届时</w:t>
      </w:r>
      <w:r>
        <w:rPr>
          <w:rFonts w:ascii="宋体;SimSun" w:hAnsi="宋体;SimSun" w:cs="宋体;SimSun"/>
          <w:sz w:val="28"/>
          <w:szCs w:val="28"/>
        </w:rPr>
        <w:t>将在</w:t>
      </w:r>
      <w:r>
        <w:rPr>
          <w:rFonts w:ascii="宋体;SimSun" w:hAnsi="宋体;SimSun" w:cs="宋体;SimSun"/>
          <w:sz w:val="30"/>
          <w:szCs w:val="30"/>
        </w:rPr>
        <w:t>武进人力资源网（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www.wjjy.org.cn</w:t>
        </w:r>
      </w:hyperlink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-“</w:t>
      </w:r>
      <w:r>
        <w:rPr>
          <w:rFonts w:ascii="宋体;SimSun" w:hAnsi="宋体;SimSun" w:cs="宋体;SimSun"/>
          <w:sz w:val="30"/>
          <w:szCs w:val="30"/>
        </w:rPr>
        <w:t>武进区机关事业单位公开招聘专栏”</w:t>
      </w:r>
      <w:r>
        <w:rPr>
          <w:rFonts w:ascii="宋体;SimSun" w:hAnsi="宋体;SimSun" w:cs="宋体;SimSun"/>
          <w:color w:val="000000"/>
          <w:sz w:val="28"/>
          <w:szCs w:val="28"/>
        </w:rPr>
        <w:t>公布打印地址，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注意打印准考证不是在报名系统里面打印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网上填报结束，再次登录报名系统首页上的“查询结果”就可以对自己报名审核通过与否进行查询。如果审核通过，会在出现的个人信息页面最下面一栏看到“网上确认”，确认无误后点“网上确认”即可看见“网上支付报名费”命令，点击进入，系统自动连接给予一个快钱订单编号，根据里面的提示使用已开通网上银行业务的各商业银行的银联卡（不仅限于工商银行）进行网上支付，支付完成之后稍后可以点击“更新支付状态”查询是否到账（或点击查询结果查看缴费状态），</w:t>
      </w:r>
      <w:r>
        <w:rPr>
          <w:color w:val="FF0000"/>
          <w:sz w:val="28"/>
          <w:szCs w:val="28"/>
        </w:rPr>
        <w:t>看到出现绿色的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就说明报名费已成功到账</w:t>
      </w:r>
      <w:r>
        <w:rPr>
          <w:sz w:val="28"/>
          <w:szCs w:val="28"/>
        </w:rPr>
        <w:t>，届时按照规定时间即可打印准考证。如果还显示红色的“更新支付状态”说明缴费还未成功。如有考生不会进行网上支付，请按照简章上公布的现场缴费时间到指定地点进行缴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上传照片的时候，为什么“开始上传”命令始终是灰色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是不是符合要求，通不过检测的照片“开始上传”命令始终是处于灰色无法点击的状态。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6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等都能正常使用，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或其他一些浏览器可能会引起问题）。其次建议处理照片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。照片文件大小控制在</w:t>
      </w:r>
      <w:r>
        <w:rPr>
          <w:sz w:val="28"/>
          <w:szCs w:val="28"/>
        </w:rPr>
        <w:t>30K</w:t>
      </w:r>
      <w:r>
        <w:rPr>
          <w:sz w:val="28"/>
          <w:szCs w:val="28"/>
        </w:rPr>
        <w:t>左右，并严格按照简章上要求的长宽比、分辨率等，不能凭肉眼判断。照片上传可以多次，以最后一次上传的照片为准。确实不会上传照片的考生也可以考虑到照相馆拍摄正规的证件照，再请专业人员修改（上传的时候注意浏览器的问题）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已经交费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、网上支付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修改报名表后出现提示文字过长等信息，提示无法提交报名表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多次修改报名信息后，可能会夹带一些乱码，最后一次报名提示出现文字过长等信息后，先检查一下，把文字内容调整重新填写，注意一下有部分内容有字数限制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通常报名过程中会遇到的问题主要有以上几种，如果还有问题不能处理的话，可以电话咨询。网上报名技术咨询：</w:t>
      </w:r>
      <w:r>
        <w:rPr>
          <w:sz w:val="28"/>
          <w:szCs w:val="28"/>
        </w:rPr>
        <w:t>86310911</w:t>
      </w:r>
      <w:r>
        <w:rPr>
          <w:sz w:val="28"/>
          <w:szCs w:val="28"/>
        </w:rPr>
        <w:t>；招考政策咨询：</w:t>
      </w:r>
      <w:r>
        <w:rPr>
          <w:sz w:val="28"/>
          <w:szCs w:val="28"/>
        </w:rPr>
        <w:t>86310966</w:t>
      </w:r>
      <w:r>
        <w:rPr>
          <w:sz w:val="28"/>
          <w:szCs w:val="28"/>
        </w:rPr>
        <w:t>。</w:t>
      </w:r>
    </w:p>
    <w:p>
      <w:pPr>
        <w:pStyle w:val="Normal"/>
        <w:ind w:firstLine="3640"/>
        <w:rPr/>
      </w:pPr>
      <w:r>
        <w:rPr>
          <w:sz w:val="28"/>
          <w:szCs w:val="28"/>
        </w:rPr>
        <w:t>常州市武进区人力资源培训考试中心</w:t>
      </w:r>
    </w:p>
    <w:p>
      <w:pPr>
        <w:pStyle w:val="Normal"/>
        <w:ind w:firstLine="5046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2:00Z</dcterms:created>
  <dc:creator>微软用户</dc:creator>
  <dc:description/>
  <cp:keywords/>
  <dc:language>en-US</dc:language>
  <cp:lastModifiedBy>hh</cp:lastModifiedBy>
  <dcterms:modified xsi:type="dcterms:W3CDTF">2017-10-11T05:53:00Z</dcterms:modified>
  <cp:revision>30</cp:revision>
  <dc:subject/>
  <dc:title>考生网上报名常见问题及处理</dc:title>
</cp:coreProperties>
</file>