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考生报名流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请考生到浏览器中输入网址</w:t>
      </w:r>
      <w:hyperlink r:id="rId2">
        <w:r>
          <w:rPr>
            <w:rStyle w:val="InternetLink"/>
            <w:rFonts w:eastAsia="仿宋;宋体" w:cs="仿宋;宋体" w:ascii="仿宋;宋体" w:hAnsi="仿宋;宋体"/>
            <w:sz w:val="24"/>
          </w:rPr>
          <w:t>http://121.41.12.17:8109/ostaoa/</w:t>
        </w:r>
      </w:hyperlink>
      <w:r>
        <w:rPr>
          <w:rFonts w:ascii="仿宋;宋体" w:hAnsi="仿宋;宋体" w:cs="仿宋;宋体" w:eastAsia="仿宋;宋体"/>
          <w:sz w:val="24"/>
        </w:rPr>
        <w:t>进入报名网站</w:t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↓</w:t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初次使用点击新考生注册或考试登录中的免费注册，填完信息后勾选“我已阅读并同意”，点击立即注册</w:t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↓</w:t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注册后点击立即报名</w:t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↓</w:t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选定考试时间后点击查询，选定职业后点击我要报考（考试时间为</w:t>
      </w:r>
      <w:r>
        <w:rPr>
          <w:rFonts w:eastAsia="仿宋;宋体" w:cs="仿宋;宋体" w:ascii="仿宋;宋体" w:hAnsi="仿宋;宋体"/>
          <w:sz w:val="24"/>
        </w:rPr>
        <w:t>11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18</w:t>
      </w:r>
      <w:r>
        <w:rPr>
          <w:rFonts w:ascii="仿宋;宋体" w:hAnsi="仿宋;宋体" w:cs="仿宋;宋体" w:eastAsia="仿宋;宋体"/>
          <w:sz w:val="24"/>
        </w:rPr>
        <w:t>日、</w:t>
      </w:r>
      <w:r>
        <w:rPr>
          <w:rFonts w:eastAsia="仿宋;宋体" w:cs="仿宋;宋体" w:ascii="仿宋;宋体" w:hAnsi="仿宋;宋体"/>
          <w:sz w:val="24"/>
        </w:rPr>
        <w:t>19</w:t>
      </w:r>
      <w:r>
        <w:rPr>
          <w:rFonts w:ascii="仿宋;宋体" w:hAnsi="仿宋;宋体" w:cs="仿宋;宋体" w:eastAsia="仿宋;宋体"/>
          <w:sz w:val="24"/>
        </w:rPr>
        <w:t>日）</w:t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↓</w:t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选定鉴定职业后点击搜索后点击报名</w:t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↓</w:t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勾选“我已阅读本声明”后点击接受</w:t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↓</w:t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选择符合的条件</w:t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↓</w:t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sz w:val="24"/>
        </w:rPr>
        <w:t>勾选“伊春市职业技能鉴定中心鉴定所”后点击填写报考信息</w:t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↓</w:t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填写个人信息，上传照片后点击裁剪，完善信息后点击确认报考信息</w:t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↓</w:t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点击预约审核</w:t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↓</w:t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选择审核日期后点击预约后确认</w:t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↓</w:t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打印资格审核表</w:t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注：考生记牢自己的账号和密码，之后需多次进入系统。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1.41.12.17:8109/ostao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58:00Z</dcterms:created>
  <dc:creator>Administrator</dc:creator>
  <dc:description/>
  <cp:keywords/>
  <dc:language>en-US</dc:language>
  <cp:lastModifiedBy>微软用户</cp:lastModifiedBy>
  <dcterms:modified xsi:type="dcterms:W3CDTF">2017-09-20T01:21:00Z</dcterms:modified>
  <cp:revision>11</cp:revision>
  <dc:subject/>
  <dc:title/>
</cp:coreProperties>
</file>