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同志，参加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下半年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eastAsia="zh-CN"/>
        </w:rPr>
        <w:t>舟山市人力资源和社会保障局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下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单位意见（盖章）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主管部门意见（盖章）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当地人事部门意见（盖章）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eastAsia="zh-CN"/>
        </w:rPr>
        <w:t>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同志，参加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下半年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eastAsia="zh-CN"/>
        </w:rPr>
        <w:t>舟山市人力资源和社会保障局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下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单位意见（盖章）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主管部门意见（盖章）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en-US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cp:lastPrinted>2017-04-11T08:32:00Z</cp:lastPrinted>
  <dcterms:modified xsi:type="dcterms:W3CDTF">2017-09-30T01:04:26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