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住房公积金管理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325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83"/>
        <w:gridCol w:w="1403"/>
        <w:gridCol w:w="1484"/>
        <w:gridCol w:w="1778"/>
        <w:gridCol w:w="2796"/>
      </w:tblGrid>
      <w:tr>
        <w:trPr>
          <w:trHeight w:val="59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招聘单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招聘岗位名称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岗位简介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招聘人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学历要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专业要求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其他条件</w:t>
            </w:r>
          </w:p>
        </w:tc>
      </w:tr>
      <w:tr>
        <w:trPr>
          <w:trHeight w:val="1353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苏州市住房公积金管理中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业务操作岗位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常熟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从事公积金相关业务的办理、复核等工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熟悉计算机相关操作技能，熟练使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Excel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等办公软件。</w:t>
            </w:r>
          </w:p>
        </w:tc>
      </w:tr>
      <w:tr>
        <w:trPr>
          <w:trHeight w:val="122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业务操作岗位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吴江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从事公积金相关业务的办理、复核等工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熟悉计算机相关操作技能，熟练使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Excel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等办公软件。</w:t>
            </w:r>
          </w:p>
        </w:tc>
      </w:tr>
      <w:tr>
        <w:trPr>
          <w:trHeight w:val="105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业务操作岗位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相城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从事公积金相关业务的办理、复核等工作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熟悉计算机相关操作技能，熟练使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Excel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等办公软件。</w:t>
            </w:r>
          </w:p>
        </w:tc>
      </w:tr>
      <w:tr>
        <w:trPr>
          <w:trHeight w:val="8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管理岗位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市区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从事公积金相关工作，文稿工作、宣传工作等综合事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男性，有较强的写作能力；熟悉计算机相关操作技能，熟练使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Excel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等办公软件。</w:t>
            </w:r>
          </w:p>
        </w:tc>
      </w:tr>
      <w:tr>
        <w:trPr>
          <w:trHeight w:val="8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管理岗位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（市区）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从事公积金相关工作，文稿工作、宣传工作等综合事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本科及以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不限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女性，有较强的写作能力；熟悉计算机相关操作技能，熟练使用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Word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Excel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等办公软件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.SZRC</dc:creator>
  <dc:description/>
  <dc:language>en-US</dc:language>
  <cp:lastModifiedBy>jx</cp:lastModifiedBy>
  <dcterms:modified xsi:type="dcterms:W3CDTF">2019-04-17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