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</w:t>
      </w:r>
      <w:r>
        <w:rPr>
          <w:rFonts w:ascii="方正小标宋_GBK" w:hAnsi="方正小标宋_GBK" w:cs="黑体" w:eastAsia="方正小标宋_GBK"/>
          <w:kern w:val="0"/>
          <w:sz w:val="44"/>
          <w:szCs w:val="44"/>
          <w:lang w:eastAsia="zh-CN"/>
        </w:rPr>
        <w:t>报考</w:t>
      </w: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已仔细阅读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涪陵区水利供水有限公司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公开招聘工作人员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简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、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涪陵区水利供水有限公司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公开招聘工作人员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岗位一览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等相关注意事项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所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容，对照自身情况，符合报考条件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所填写的个人基本情况、学历（学位）、专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作经历等各类报考信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和提供的身份证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职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证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业资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证及证明材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均真实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准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效；本人自觉遵守招聘的各项规定，诚实守信，严守纪律，认真履行报考人员的义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并保证在报考期间联系畅通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如本人进入面试、体检、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背景调查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等招聘环节，做到不无故放弃，否则按不诚信报考处理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-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签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盖手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　 月　 日</w:t>
      </w:r>
    </w:p>
    <w:sectPr>
      <w:headerReference w:type="default" r:id="rId2"/>
      <w:type w:val="nextPage"/>
      <w:pgSz w:w="11906" w:h="16838"/>
      <w:pgMar w:left="1531" w:right="1135" w:gutter="0" w:header="851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那样、/执着</cp:lastModifiedBy>
  <cp:lastPrinted>2018-07-02T12:07:00Z</cp:lastPrinted>
  <dcterms:modified xsi:type="dcterms:W3CDTF">2018-07-02T04:07:31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