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right="246"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淮安市洪泽区公开招聘事业单位工作人员考试专业参考目录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80"/>
        <w:gridCol w:w="11640"/>
      </w:tblGrid>
      <w:tr>
        <w:trPr>
          <w:trHeight w:val="28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0"/>
                <w:szCs w:val="30"/>
              </w:rPr>
              <w:t>涵   盖   专   业</w:t>
            </w:r>
          </w:p>
        </w:tc>
      </w:tr>
      <w:tr>
        <w:trPr>
          <w:trHeight w:val="7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会，财会电算化，财会审计，财经管理，财税，财务，财务管理，财务管理（会计学），财务管理与审计，财务会计，财务会计（教育），财务会计教育，财务会计统计，财务会计与管理，财务会计与计算机应用，财务会计与审计，财务信息管理，财务与金融管理，财政，财政税收，财政学，财政与法律，财政与金融，财政与税收，电算会计，法学（法务会计），工程预决算会计，工业会计，国际会计，行政事业财务会计，会计（财务）电算化，会计（含会计硕士），会计（学），会计电算化，会计硕士，会计信息技术，会计学教育，会计与审计，会计与统计核算，会计与文秘，会计与营销，基建会计，金融，金融会计与审计，金融学，金融硕士，经济学（金融与保险），理财学，农业财政，企业财务管理，企业财务会计，企业理财，商业财务会计，涉外财务会计，涉外会计，审计（实务），审计实务，审计学，审计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CCA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方向），税收财会，税收学，统计实务，投资财务与信用，投资学，投资与理财，外贸与会计，文秘与财务管理，西方财务会计，现代会计，银行会计，注册会计师，注册会计师专门化、金融工程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城市地下空间工程，城市管理与监察，城市规划，城市规划与设计，城市景观规划，城市景观艺术设计，城市与区域规划，城市园林，城乡规划，城乡规划学，城镇管理与房地产经营，城镇规划，城镇规划与绿化，城镇建设，城镇建筑，城镇建筑设计，房地产开发与经营，风景园林，风景园林，风景园林规划设计，风景园林规划与设计，风景园林学，工业与民用建筑，规划设计，规划与设计，环境景观设计与城镇规划，环境艺术，环境艺术设计，建筑规划与环境艺术设计，建筑技术科学，建筑历史与理论，建筑设计及其理论，建筑室内设计，建筑设计技术，建筑学，景观规划，景观建筑（设计），景观建筑设计，景观设计，景观学，景观园林设计，历史建筑保护工程，人文地理与城乡规划，生物技术（城市园林专业），市政工程，市政工程技术，室内设计技术，土木工程（城镇建设与管理），现代园艺，现代园艺设计，艺术设计（城市景观艺术设计），艺术设计（环境设计），艺术设计（环境艺术），艺术设计（环境艺术方向），艺术设计（环境艺术设计），艺术设计（景观方向），园林，园林（城市景观生态规划设计），园林（景观艺术设计），园林工程技术，园林规划设计，园林景观，园林景观规划设计，园林植物与观赏园艺，园艺，资源环境与城乡规划管理、艺术设计（环境艺术设计及工程管理）、景观规划与设计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草学，草业科学，茶学，茶叶生产加工技术，茶艺，动物经营与饲料加工，都市农业装备应用技术，观光农业，果树学，机械制茶，林业经济管理，绿色食品生产与检测，绿色食品生产与经营，农产品加工工程，农产品质量检测，农产品贮运与加工，农畜特产品经济管理，农村行政管理，农村行政与经济管理，农村能源开发与利用，农村区域发展，农机修理，农经推广，农林技术推广，农林经济管理，农牧业经济管理，农田水利工程，农学，农药学，农业电气化，农业电气化与自动化，农业工程，农业环境保护，农业机械化，农业机械化工程，农业机械化及其自动化，农业计划与统计，农业技术与管理，农业建筑环境与能源工程，农业建筑与环境工程，农业经济，农业经济管理，农业科技组织与服务，农业昆虫与害虫防治，农业昆虫与害虫综合治理，农业贸易，农业气象，农业生产资料，农业生物环境与能源工程，农业生物资源与能源工程，农业水利工程，农业水土工程，农业水资源利用与管理，农业推广，农业微生物，农业资源经济与土地利用，农业资源开发与管理，农业资源利用，农业资源与环境，农业综合技术与管理，热带作物，热带作物生产技术，设施农业技术，设施农业科学与工程，生态农业技术，生态与农业气象技术，生物科学（应用生物技术），生物系统工程，食药用菌，蔬菜，蔬菜花卉，蔬菜学，水产品贮藏与加工，土肥，土壤学，土壤与农业化学，土壤与植物营养，现代农业，现代农业管理，现代农艺，现代园艺，乡镇企业管理，烟草，烟草栽培技术，药用植物，药用植物栽培加工，应用气象学，应用生物科学，渔业，渔业经济管理，渔业资源与渔政管理，园艺，园艺技术，园艺硕士，园艺学，植物保护，植物病理学，植物检疫，植物科学与技术，植物生物技术，植物学，植物营养学，植物资源工程，中草药栽培技术，种子科学与工程，种子科学与技术，种子生产检测与经营，种子生产与经营，自然保护区资源管理，作物安全生产与质量管理，作物生产技术，作物（学），作物遗传育种，作物营养与施肥，作物栽培学与耕作学，农村与区域发展，农艺教育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6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cp:lastPrinted>2018-03-14T15:54:00Z</cp:lastPrinted>
  <dcterms:modified xsi:type="dcterms:W3CDTF">2018-10-30T06:45:00Z</dcterms:modified>
  <cp:revision>183</cp:revision>
  <dc:subject>淮安市人社局事业单位人事管理处qq215108792</dc:subject>
  <dc:title>淮安市人社局事业单位人事管理处qq215108792</dc:title>
</cp:coreProperties>
</file>