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: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意报考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工作经历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限有工作单位的往届生使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"/>
        <w:gridCol w:w="382"/>
        <w:gridCol w:w="1118"/>
        <w:gridCol w:w="368"/>
        <w:gridCol w:w="341"/>
        <w:gridCol w:w="177"/>
        <w:gridCol w:w="764"/>
        <w:gridCol w:w="354"/>
        <w:gridCol w:w="396"/>
        <w:gridCol w:w="109"/>
        <w:gridCol w:w="954"/>
        <w:gridCol w:w="559"/>
        <w:gridCol w:w="328"/>
        <w:gridCol w:w="1807"/>
      </w:tblGrid>
      <w:tr>
        <w:trPr>
          <w:trHeight w:val="4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档案存放机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员性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编制内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编制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我单位从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24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以上证明情况属实，如有虚假，本单位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单位主要负责人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联系电话：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具有人事管理权限的上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主管部门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该同志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eastAsia="zh-CN"/>
              </w:rPr>
              <w:t>　　　　　　　　　　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人员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同意其参加涪陵区水利供水有限公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公开招聘工作人员考试，一旦被聘用，我单位将配合办理相关手续。</w:t>
            </w:r>
          </w:p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主管部门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2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备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注：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全日制毕业生在校期间的社会实践经历，不视为工作经历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　　得的最高学历填写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单位和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上级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行政主管部门未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盖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章此表无效。</w:t>
      </w:r>
    </w:p>
    <w:sectPr>
      <w:type w:val="nextPage"/>
      <w:pgSz w:w="11906" w:h="16838"/>
      <w:pgMar w:left="1800" w:right="1133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陈晓敏</dc:creator>
  <dc:description/>
  <dc:language>en-US</dc:language>
  <cp:lastModifiedBy>那样、/执着</cp:lastModifiedBy>
  <cp:lastPrinted>2018-07-02T12:08:00Z</cp:lastPrinted>
  <dcterms:modified xsi:type="dcterms:W3CDTF">2018-07-02T04:08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