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460"/>
        <w:gridCol w:w="1460"/>
        <w:gridCol w:w="1355"/>
        <w:gridCol w:w="1445"/>
        <w:gridCol w:w="2109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招聘人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眼科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及以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眼科学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科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科麻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级职称优先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放射科医生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级职称优先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眼视光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眼视光学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教科科员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眼视光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卫生管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届毕业生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办秘书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文相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案管理员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案管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本会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保物价专员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收费员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性优先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科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工程相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南京医科大学附属眼科医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年人才招聘公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51购课666</cp:lastModifiedBy>
  <dcterms:modified xsi:type="dcterms:W3CDTF">2019-03-05T10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