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  聘  公  告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工作需要，盐城市中级人民法院决定招聘部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劳动合同制执行辅助人员</w:t>
      </w:r>
      <w:r>
        <w:rPr>
          <w:rFonts w:ascii="仿宋_GB2312" w:hAnsi="仿宋_GB2312" w:eastAsia="仿宋_GB2312"/>
          <w:color w:val="000000"/>
          <w:sz w:val="32"/>
          <w:szCs w:val="32"/>
        </w:rPr>
        <w:t>，现将具体事项公告如下：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招聘人数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执行辅助人员男性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执行辅助人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于法院编外合同制用工人员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招聘条件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执行辅助人员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具有大学专科或以上学历；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后出生）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品行端正，作风正派，责任心强，服从分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7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以上，肤表无纹身，无传染性疾病和精神病史，无口吃、色盲等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体健康，体能达到《公安机关人民警察体育锻炼达标标准》；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同等条件下，部</w:t>
      </w:r>
      <w:r>
        <w:rPr>
          <w:rFonts w:ascii="仿宋_GB2312" w:hAnsi="仿宋_GB2312" w:eastAsia="仿宋_GB2312"/>
          <w:sz w:val="32"/>
          <w:szCs w:val="32"/>
        </w:rPr>
        <w:t>队（含武警）退伍人员</w:t>
      </w:r>
      <w:r>
        <w:rPr>
          <w:rFonts w:ascii="仿宋_GB2312" w:hAnsi="仿宋_GB2312" w:eastAsia="仿宋_GB2312"/>
          <w:color w:val="000000"/>
          <w:sz w:val="32"/>
          <w:szCs w:val="32"/>
        </w:rPr>
        <w:t>优先录用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</w:t>
      </w: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二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eastAsia="楷体_GB2312"/>
          <w:color w:val="000000"/>
          <w:sz w:val="32"/>
          <w:szCs w:val="32"/>
        </w:rPr>
        <w:t>有下列情形之一的，不得报名：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受过治安或刑事处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曾被辞退或开除公职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涉嫌违法违纪正在接受审查，尚未作出结论的；</w:t>
      </w:r>
    </w:p>
    <w:p>
      <w:pPr>
        <w:pStyle w:val="Normal"/>
        <w:snapToGrid w:val="false"/>
        <w:spacing w:lineRule="auto" w:line="336"/>
        <w:ind w:firstLine="64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直系亲属被确定为失信被执行人的；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因其他原因不宜从事所聘工作岗位的。 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</w:t>
      </w:r>
      <w:r>
        <w:rPr>
          <w:rFonts w:cs="宋体;SimSun" w:eastAsia="黑体;SimHei"/>
          <w:color w:val="000000"/>
          <w:kern w:val="0"/>
          <w:sz w:val="32"/>
          <w:szCs w:val="32"/>
        </w:rPr>
        <w:t>工资待遇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执行辅助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本院同类编外合同制用工人员工资待遇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招聘程序和方法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公开、公平、公正、择优”为原则，按照报名、资格审查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能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、考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审、体检、公示、签订劳动合同的程序进行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一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报名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报名时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—1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;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—1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)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5-6966575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9665685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15-69665759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范永龙、苏盈盈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、报名地点和方式：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场报名：应聘人员携带《报名登记表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提供一寸</w:t>
      </w:r>
      <w:r>
        <w:rPr>
          <w:rFonts w:ascii="仿宋_GB2312" w:hAnsi="仿宋_GB2312" w:eastAsia="仿宋_GB2312"/>
          <w:color w:val="000000"/>
          <w:sz w:val="32"/>
          <w:szCs w:val="32"/>
        </w:rPr>
        <w:t>近期彩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免冠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，到盐城市中级人民法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进行现场报名。同时，提供身份证、学历证书、退伍士兵证和其他相关</w:t>
      </w:r>
      <w:r>
        <w:rPr>
          <w:rFonts w:ascii="仿宋_GB2312" w:hAnsi="仿宋_GB2312" w:eastAsia="仿宋_GB2312"/>
          <w:color w:val="000000"/>
          <w:sz w:val="32"/>
          <w:szCs w:val="32"/>
        </w:rPr>
        <w:t>技能证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材料原件和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邮寄报名：请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报名登记表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身份证、学历证书、退伍士兵证和</w:t>
      </w:r>
      <w:r>
        <w:rPr>
          <w:rFonts w:ascii="仿宋_GB2312" w:hAnsi="仿宋_GB2312" w:eastAsia="仿宋_GB2312"/>
          <w:color w:val="000000"/>
          <w:sz w:val="32"/>
          <w:szCs w:val="32"/>
        </w:rPr>
        <w:t>其他相关技能证明材料复印件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一寸近期彩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免冠</w:t>
      </w:r>
      <w:r>
        <w:rPr>
          <w:rFonts w:ascii="仿宋_GB2312" w:hAnsi="仿宋_GB2312" w:eastAsia="仿宋_GB2312"/>
          <w:color w:val="000000"/>
          <w:sz w:val="32"/>
          <w:szCs w:val="32"/>
        </w:rPr>
        <w:t>照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，快递邮寄至：江苏省盐城市府南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盐城市中级人民法院</w:t>
      </w:r>
      <w:r>
        <w:rPr>
          <w:rFonts w:eastAsia="仿宋_GB2312" w:ascii="仿宋_GB2312" w:hAnsi="仿宋_GB2312"/>
          <w:color w:val="000000"/>
          <w:sz w:val="32"/>
          <w:szCs w:val="32"/>
        </w:rPr>
        <w:t>1303</w:t>
      </w:r>
      <w:r>
        <w:rPr>
          <w:rFonts w:ascii="仿宋_GB2312" w:hAnsi="仿宋_GB2312" w:eastAsia="仿宋_GB2312"/>
          <w:color w:val="000000"/>
          <w:sz w:val="32"/>
          <w:szCs w:val="32"/>
        </w:rPr>
        <w:t>室收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224005</w:t>
      </w:r>
      <w:r>
        <w:rPr>
          <w:rFonts w:ascii="仿宋_GB2312" w:hAnsi="仿宋_GB2312" w:eastAsia="仿宋_GB2312"/>
          <w:color w:val="000000"/>
          <w:sz w:val="32"/>
          <w:szCs w:val="32"/>
        </w:rPr>
        <w:t>。材料邮寄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以寄出时间邮戳为准。邮寄报名者应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体能测试</w:t>
      </w:r>
      <w:r>
        <w:rPr>
          <w:rFonts w:ascii="仿宋_GB2312" w:hAnsi="仿宋_GB2312" w:eastAsia="仿宋_GB2312"/>
          <w:color w:val="000000"/>
          <w:sz w:val="32"/>
          <w:szCs w:val="32"/>
        </w:rPr>
        <w:t>时携带报名材料原件以供现场审核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登录盐城市中级人民法院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czy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下载《报名登记表》。</w:t>
      </w:r>
    </w:p>
    <w:p>
      <w:pPr>
        <w:pStyle w:val="Normal"/>
        <w:snapToGrid w:val="false"/>
        <w:spacing w:lineRule="auto" w:line="336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资格审核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报名人员进行资格审核，符合招聘条件者，我院将在本院网站上公示名单。应聘人员报名时，须按照公布的报考条件和岗位要求，如实申报。报名人员应对提交的信息和材料负责，如通过资格审核后发现个人填报信息不实，不符合报考条件和岗位要求，一律取消考试资格或予以辞退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体能测试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要项目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往返跑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跑、引体向上、立定跳远。评分标准参考《公安机关人民警察体育锻炼达标标准》执行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四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面试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体能测试成绩按一定比例确定参加面试人员。面试重点考查应聘人员适应岗位需要的基本素质和应变处置能力。面试成绩以百分制计算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为合格分数线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五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考察政审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体能测试分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面试分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计算考生的综合加权分，按综合加权分从高到低决定进入考察政审人员名单。招聘单位可根据这次招录总体情况适当减少招聘职数，直至取消本次招聘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察政审将全面考察应聘人员德、能、勤、绩、廉等方面情况。因考察政审不合格或在此期间考生主动放弃出现缺额时，可按加权分递补考察政审人员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六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体检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通过考察政审人员组织体检。体检参照修订后的《公务员录用体检通用标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。因体检不合格或在此期间考生主动放弃出现缺额时，可按加权分递补体检人员。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七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公示与聘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拟聘用人员在盐城市中级人民法院网站上公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。</w:t>
      </w:r>
      <w:r>
        <w:rPr>
          <w:rFonts w:ascii="仿宋_GB2312" w:hAnsi="仿宋_GB2312" w:eastAsia="仿宋_GB2312"/>
          <w:sz w:val="32"/>
          <w:szCs w:val="32"/>
        </w:rPr>
        <w:t>公示期届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无不良反映的，签订劳动合同。合同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中试用期两个月，试用期包括在劳动合同期限内。合同期满根据法院工作需要和聘用人员的表现决定是否续签。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纪律与监督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招聘工作接受纪检监察部门和社会监督。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《公告》及未尽事宜由盐城市中级人民法院负责解释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纪检监督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15-69665523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招聘执行辅助人员报名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盐城市中级人民法院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执行辅助人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4"/>
        <w:gridCol w:w="492"/>
        <w:gridCol w:w="663"/>
        <w:gridCol w:w="272"/>
        <w:gridCol w:w="184"/>
        <w:gridCol w:w="356"/>
        <w:gridCol w:w="720"/>
        <w:gridCol w:w="720"/>
        <w:gridCol w:w="93"/>
        <w:gridCol w:w="267"/>
        <w:gridCol w:w="540"/>
        <w:gridCol w:w="900"/>
        <w:gridCol w:w="1080"/>
        <w:gridCol w:w="900"/>
        <w:gridCol w:w="898"/>
      </w:tblGrid>
      <w:tr>
        <w:trPr>
          <w:trHeight w:val="11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10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文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入 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专业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无不得报名情形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58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家庭成员及社会关系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及职务</w:t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3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z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6:00Z</dcterms:created>
  <dc:creator>微软用户</dc:creator>
  <dc:description/>
  <cp:keywords/>
  <dc:language>en-US</dc:language>
  <cp:lastModifiedBy>马开鹏</cp:lastModifiedBy>
  <cp:lastPrinted>2017-09-05T11:07:00Z</cp:lastPrinted>
  <dcterms:modified xsi:type="dcterms:W3CDTF">2017-09-06T08:40:00Z</dcterms:modified>
  <cp:revision>27</cp:revision>
  <dc:subject/>
  <dc:title>盐城概况</dc:title>
</cp:coreProperties>
</file>