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auto" w:val="clear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auto" w:val="clear"/>
        </w:rPr>
        <w:t>017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年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  <w:lang w:eastAsia="zh-CN"/>
        </w:rPr>
        <w:t>中共邳州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市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  <w:lang w:eastAsia="zh-CN"/>
        </w:rPr>
        <w:t>纪委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机关公开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  <w:lang w:eastAsia="zh-CN"/>
        </w:rPr>
        <w:t>选调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90"/>
        <w:gridCol w:w="738"/>
        <w:gridCol w:w="873"/>
        <w:gridCol w:w="1254"/>
        <w:gridCol w:w="1540"/>
        <w:gridCol w:w="1628"/>
      </w:tblGrid>
      <w:tr>
        <w:trPr>
          <w:trHeight w:val="131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录公务员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位及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"/>
        <w:gridCol w:w="556"/>
        <w:gridCol w:w="956"/>
        <w:gridCol w:w="1005"/>
        <w:gridCol w:w="773"/>
        <w:gridCol w:w="67"/>
        <w:gridCol w:w="967"/>
        <w:gridCol w:w="294"/>
        <w:gridCol w:w="3472"/>
      </w:tblGrid>
      <w:tr>
        <w:trPr>
          <w:trHeight w:val="1798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  <w:r>
              <w:rPr>
                <w:kern w:val="0"/>
                <w:sz w:val="24"/>
              </w:rPr>
              <w:t>年度考核</w:t>
            </w:r>
            <w:r>
              <w:rPr>
                <w:kern w:val="0"/>
                <w:sz w:val="24"/>
                <w:lang w:eastAsia="zh-CN"/>
              </w:rPr>
              <w:t>及获奖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回避关系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59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134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务员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推荐审核意见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3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134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