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宋体;SimSun"/>
          <w:color w:val="121212"/>
          <w:kern w:val="0"/>
          <w:sz w:val="32"/>
          <w:szCs w:val="32"/>
        </w:rPr>
      </w:pPr>
      <w:bookmarkStart w:id="0" w:name="OLE_LINK1"/>
      <w:bookmarkEnd w:id="0"/>
      <w:r>
        <w:rPr>
          <w:rFonts w:eastAsia="方正仿宋_GBK" w:cs="宋体;SimSun" w:ascii="方正仿宋_GBK" w:hAnsi="方正仿宋_GBK"/>
          <w:color w:val="121212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121212"/>
          <w:kern w:val="0"/>
          <w:sz w:val="32"/>
          <w:szCs w:val="32"/>
        </w:rPr>
        <w:t>年沭阳县事业单位公开招聘工作人员公示人员名单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628"/>
        <w:gridCol w:w="1117"/>
        <w:gridCol w:w="1664"/>
        <w:gridCol w:w="3723"/>
        <w:gridCol w:w="673"/>
      </w:tblGrid>
      <w:tr>
        <w:trPr>
          <w:trHeight w:val="4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准考证号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位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代码</w:t>
            </w:r>
          </w:p>
        </w:tc>
      </w:tr>
      <w:tr>
        <w:trPr>
          <w:trHeight w:val="4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郭会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东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318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县机关事务管理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翟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482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县机关事务管理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陈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徐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31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县电子政务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田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河南漯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432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博物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朱海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淮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803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人民来访接待中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陈俊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928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县广电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刘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603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县广电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4329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县广电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王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824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会计管理中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郑金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00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会计管理中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杨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090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会计管理中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章雯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淮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824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会计核算中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仝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徐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471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会计核算中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岳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101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旅游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王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11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软件园管理委员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李敏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4828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软件园管理委员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成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40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水务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周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51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水务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011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水务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彭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324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水务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王佳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0108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水务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单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282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水务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陈俊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009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防汛器材仓库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李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60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防汛器材仓库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奋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山东济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1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安全生产监察大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毛星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09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事业单位登记管理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叶凡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6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血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2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急救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陈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4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急救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朱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3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急救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王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7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乡镇卫计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胡慧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陕西西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3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公共资源交易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武莲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泗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8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公共资源交易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颜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淮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0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环境卫生管理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武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环境卫生管理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9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环境卫生管理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王昊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东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43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环境卫生管理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李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徐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12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数字化城市管理监督指挥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仲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4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数字化城市管理监督指挥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王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沭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4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沭阳县经济责任审计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嵇嫚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涟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6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不动产登记服务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朱小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51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植物保护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泗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0407083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公共信用信息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史英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淮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随军家属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光荣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曹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苏宿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随军家属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困难职工帮扶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color w:val="000000"/>
          <w:sz w:val="32"/>
          <w:szCs w:val="21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lenovo</dc:creator>
  <dc:description/>
  <cp:keywords/>
  <dc:language>en-US</dc:language>
  <cp:lastModifiedBy>花乡沭阳</cp:lastModifiedBy>
  <cp:lastPrinted>2017-08-11T14:46:00Z</cp:lastPrinted>
  <dcterms:modified xsi:type="dcterms:W3CDTF">2017-08-11T07:15:00Z</dcterms:modified>
  <cp:revision>2</cp:revision>
  <dc:subject/>
  <dc:title>2016年沭阳县事业单位公开招聘工作人员相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