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/>
        <w:jc w:val="left"/>
        <w:outlineLvl w:val="0"/>
        <w:rPr>
          <w:rFonts w:ascii="Helvetica" w:hAnsi="Helvetica" w:cs="Helvetica"/>
          <w:color w:val="566080"/>
          <w:kern w:val="2"/>
          <w:sz w:val="60"/>
          <w:szCs w:val="60"/>
        </w:rPr>
      </w:pPr>
      <w:r>
        <w:rPr>
          <w:rFonts w:ascii="Helvetica" w:hAnsi="Helvetica" w:cs="Helvetica"/>
          <w:color w:val="566080"/>
          <w:kern w:val="2"/>
          <w:sz w:val="60"/>
          <w:szCs w:val="60"/>
        </w:rPr>
        <w:t>青大附院（含善达服务总公司）公开招聘合同制工作人员启事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因医院事业发展需要，我院拟招聘相关科室工作人员数名，现将具体招聘事宜通知如下：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一、招聘计划及条件：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cs="宋体;SimSun" w:ascii="宋体;SimSun" w:hAnsi="宋体;SimSun"/>
          <w:color w:val="525C6B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具体计划及各岗位应聘条件详见需求表（附件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二、招聘程序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（一）报名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cs="宋体;SimSun" w:ascii="宋体;SimSun" w:hAnsi="宋体;SimSun"/>
          <w:color w:val="525C6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、网上报名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报名时间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00—9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00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初审时间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00—9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4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00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具体办法：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个人报名：报考人员登录报名网址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http://www.qyfy.cn/zhaopin/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请将网址黏贴于网页地址栏），进入网上报名系统，如实填写、提交相关个人信息资料并按要求上传照片。报考人员在资格初审前多次登录提交报名信息的，后一次填报自动替换前一次填报信息。报名资格一经初审通过，不能更改个人信息。报考人员不能用新、旧两个身份证号同时报名，报名与考试时使用的身份证必须一致。恶意注册报名信息，扰乱报名秩序的，查实后取消其本次报考资格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cs="宋体;SimSun" w:ascii="宋体;SimSun" w:hAnsi="宋体;SimSun"/>
          <w:color w:val="525C6B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、单位初审：专人负责，集中进行网上资格初审工作，根据报考人员提交的信息资料，审查确定初审结果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cs="宋体;SimSun" w:ascii="宋体;SimSun" w:hAnsi="宋体;SimSun"/>
          <w:color w:val="525C6B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、审核成功后，下载打印《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年青大附院公开招聘合同制工作人员报名表》和《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年应聘青大附院合同制工作人员诚信承诺书》（以备资格审查时使用）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cs="宋体;SimSun" w:ascii="宋体;SimSun" w:hAnsi="宋体;SimSun"/>
          <w:color w:val="525C6B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、资格复审：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）资格复审时间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9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日上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8:30-12:00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资格复审地点：青岛市江苏路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号行政楼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B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座疑难病例讨论室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）资格复审时需提交以下相关材料：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审核通过人员须现场提交个人身份证、学历学位证书；《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年青大附院公开招聘合同制工作人员报名表》一式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份；由报考人员本人签名的《招聘合同制工作人员诚信承诺书》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份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报名审查时收取各种证件、资料复印件一份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A4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纸），原件将在资格审查时审核后退回。报考人员因资料准备不充分影响资格审查，责任自负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）资格复审通过，现场发放笔试和面试通知单。应聘定额工资岗位的人员不需参加笔试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（二）考试内容和方法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坚持“公开、平等、竞争、择优”的原则，对应聘人员进行考试，具体形式和时间另行通知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（三）体检及考核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进入体检考核范围人员体检考核的具体时间及地点另行通知。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>
          <w:rFonts w:ascii="宋体;SimSun" w:hAnsi="宋体;SimSun" w:cs="宋体;SimSun"/>
          <w:color w:val="525C6B"/>
          <w:kern w:val="0"/>
          <w:sz w:val="23"/>
          <w:szCs w:val="23"/>
        </w:rPr>
      </w:pPr>
      <w:r>
        <w:rPr>
          <w:rFonts w:ascii="宋体;SimSun" w:hAnsi="宋体;SimSun" w:cs="宋体;SimSun"/>
          <w:color w:val="525C6B"/>
          <w:kern w:val="0"/>
          <w:sz w:val="23"/>
          <w:szCs w:val="23"/>
        </w:rPr>
        <w:t>咨询电话：</w:t>
      </w:r>
      <w:r>
        <w:rPr>
          <w:rFonts w:cs="宋体;SimSun" w:ascii="宋体;SimSun" w:hAnsi="宋体;SimSun"/>
          <w:color w:val="525C6B"/>
          <w:kern w:val="0"/>
          <w:sz w:val="23"/>
          <w:szCs w:val="23"/>
        </w:rPr>
        <w:t>0532-82911817</w:t>
      </w:r>
    </w:p>
    <w:p>
      <w:pPr>
        <w:pStyle w:val="Normal"/>
        <w:widowControl/>
        <w:shd w:fill="FFFFFF" w:val="clear"/>
        <w:spacing w:lineRule="atLeast" w:line="420" w:before="150" w:after="150"/>
        <w:jc w:val="left"/>
        <w:rPr/>
      </w:pPr>
      <w:r>
        <w:rPr/>
        <w:t>注意：招聘过程中的相关信息随时在医院网站进行通知，请密切关注！</w:t>
      </w:r>
    </w:p>
    <w:tbl>
      <w:tblPr>
        <w:tblW w:w="145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2696"/>
        <w:gridCol w:w="658"/>
        <w:gridCol w:w="573"/>
        <w:gridCol w:w="876"/>
        <w:gridCol w:w="997"/>
        <w:gridCol w:w="8053"/>
      </w:tblGrid>
      <w:tr>
        <w:trPr/>
        <w:tc>
          <w:tcPr>
            <w:tcW w:w="1459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大附院（含善达服务总公司）公开招聘合同制工作人员需求表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其他要求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电生理技师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专业（神经电生理方向）或神经病学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医学与计算机辅助手术重点实验室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与核医学专业；具有扎实的理论和实践基础，影像技术操作熟练、具有扎实的人体解剖学知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医学与计算机辅助手术重点实验室工程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专业（具有一定人体解剖学和材料学背景，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技术、材料等相关知识；具有三维重建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相关工作经验）或计算机技术与应用专业（精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，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，熟练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St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开发工具；全面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o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C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GV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开发库；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X/OpenG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G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W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d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G/GLSL/HL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经验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睡眠监测技师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专业；与男科合作开展相关工作，仅限男性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技师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中心医旁助手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辅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、临床医学或护理学专业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标本登记员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辅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相关专业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标本采集员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辅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或护理专业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医旁助手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辅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谢疾病管理中心标登记员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镜室洗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员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或高中起点退伍军人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登记员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专业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服务部电话咨询员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相关专业</w:t>
            </w:r>
          </w:p>
        </w:tc>
      </w:tr>
      <w:tr>
        <w:trPr/>
        <w:tc>
          <w:tcPr>
            <w:tcW w:w="7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保收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员</w:t>
            </w:r>
          </w:p>
        </w:tc>
        <w:tc>
          <w:tcPr>
            <w:tcW w:w="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hits">
    <w:name w:val="itemhi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0:55:00Z</dcterms:created>
  <dc:creator>Administrator</dc:creator>
  <dc:description/>
  <cp:keywords/>
  <dc:language>en-US</dc:language>
  <cp:lastModifiedBy>Windows 用户</cp:lastModifiedBy>
  <dcterms:modified xsi:type="dcterms:W3CDTF">2017-09-02T10:56:00Z</dcterms:modified>
  <cp:revision>3</cp:revision>
  <dc:subject/>
  <dc:title/>
</cp:coreProperties>
</file>