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38"/>
        <w:gridCol w:w="1925"/>
        <w:gridCol w:w="2409"/>
      </w:tblGrid>
      <w:tr>
        <w:trPr>
          <w:trHeight w:val="726" w:hRule="atLeast"/>
        </w:trPr>
        <w:tc>
          <w:tcPr>
            <w:tcW w:w="8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泰州市高港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招聘教师体检结果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体检结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体检结果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20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6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50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7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60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7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60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8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90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9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10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09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10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9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130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9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70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10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10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补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0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10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0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1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0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补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100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0625</wp:posOffset>
                      </wp:positionV>
                      <wp:extent cx="180975" cy="2667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9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0</wp:posOffset>
                      </wp:positionV>
                      <wp:extent cx="180975" cy="2667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19375</wp:posOffset>
                      </wp:positionV>
                      <wp:extent cx="180975" cy="2667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06.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3125</wp:posOffset>
                      </wp:positionV>
                      <wp:extent cx="180975" cy="2667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6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0</wp:posOffset>
                      </wp:positionV>
                      <wp:extent cx="180975" cy="2667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0</wp:posOffset>
                      </wp:positionV>
                      <wp:extent cx="180975" cy="2667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180975" cy="26670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5625</wp:posOffset>
                      </wp:positionV>
                      <wp:extent cx="180975" cy="2667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4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33750</wp:posOffset>
                      </wp:positionV>
                      <wp:extent cx="180975" cy="2667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62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0</wp:posOffset>
                      </wp:positionV>
                      <wp:extent cx="180975" cy="2667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4375</wp:posOffset>
                      </wp:positionV>
                      <wp:extent cx="180975" cy="26670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56.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4375</wp:posOffset>
                      </wp:positionV>
                      <wp:extent cx="180975" cy="26670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56.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180975" cy="26670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0625</wp:posOffset>
                      </wp:positionV>
                      <wp:extent cx="180975" cy="2667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9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180975" cy="26670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180975" cy="26670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0</wp:posOffset>
                      </wp:positionV>
                      <wp:extent cx="180975" cy="26670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2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6875</wp:posOffset>
                      </wp:positionV>
                      <wp:extent cx="180975" cy="266700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31.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0</wp:posOffset>
                      </wp:positionV>
                      <wp:extent cx="180975" cy="266700"/>
                      <wp:effectExtent l="635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5625</wp:posOffset>
                      </wp:positionV>
                      <wp:extent cx="180975" cy="26670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4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0</wp:posOffset>
                      </wp:positionV>
                      <wp:extent cx="180975" cy="26670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3125</wp:posOffset>
                      </wp:positionV>
                      <wp:extent cx="180975" cy="26670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6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3125</wp:posOffset>
                      </wp:positionV>
                      <wp:extent cx="180975" cy="2667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6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0</wp:posOffset>
                      </wp:positionV>
                      <wp:extent cx="180975" cy="266700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0</wp:posOffset>
                      </wp:positionV>
                      <wp:extent cx="180975" cy="26670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5625</wp:posOffset>
                      </wp:positionV>
                      <wp:extent cx="180975" cy="2667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4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3125</wp:posOffset>
                      </wp:positionV>
                      <wp:extent cx="180975" cy="26670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6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33750</wp:posOffset>
                      </wp:positionV>
                      <wp:extent cx="180975" cy="266700"/>
                      <wp:effectExtent l="635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62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71875</wp:posOffset>
                      </wp:positionV>
                      <wp:extent cx="180975" cy="266700"/>
                      <wp:effectExtent l="635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81.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3125</wp:posOffset>
                      </wp:positionV>
                      <wp:extent cx="180975" cy="26670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6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5625</wp:posOffset>
                      </wp:positionV>
                      <wp:extent cx="180975" cy="26670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4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33750</wp:posOffset>
                      </wp:positionV>
                      <wp:extent cx="180975" cy="266700"/>
                      <wp:effectExtent l="635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62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3125</wp:posOffset>
                      </wp:positionV>
                      <wp:extent cx="180975" cy="26670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6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0</wp:posOffset>
                      </wp:positionV>
                      <wp:extent cx="180975" cy="26670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0</wp:posOffset>
                      </wp:positionV>
                      <wp:extent cx="180975" cy="266700"/>
                      <wp:effectExtent l="635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0</wp:posOffset>
                      </wp:positionV>
                      <wp:extent cx="180975" cy="266700"/>
                      <wp:effectExtent l="635" t="0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2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0625</wp:posOffset>
                      </wp:positionV>
                      <wp:extent cx="180975" cy="26670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9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180975" cy="266700"/>
                      <wp:effectExtent l="635" t="0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0</wp:posOffset>
                      </wp:positionV>
                      <wp:extent cx="180975" cy="266700"/>
                      <wp:effectExtent l="635" t="0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80975" cy="26670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0625</wp:posOffset>
                      </wp:positionV>
                      <wp:extent cx="180975" cy="26670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9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0</wp:posOffset>
                      </wp:positionV>
                      <wp:extent cx="180975" cy="266700"/>
                      <wp:effectExtent l="635" t="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2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0625</wp:posOffset>
                      </wp:positionV>
                      <wp:extent cx="180975" cy="26670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9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0625</wp:posOffset>
                      </wp:positionV>
                      <wp:extent cx="180975" cy="26670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93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6875</wp:posOffset>
                      </wp:positionV>
                      <wp:extent cx="180975" cy="266700"/>
                      <wp:effectExtent l="635" t="0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31.2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1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55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80975" cy="26670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80975" cy="26670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7.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010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10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补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3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20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4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20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5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2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20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6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3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7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3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9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30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9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3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9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30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9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4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9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4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19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补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40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2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4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2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05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补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20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5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180975" cy="266700"/>
                      <wp:effectExtent l="63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8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8072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05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72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复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微软用户</dc:creator>
  <dc:description/>
  <cp:keywords/>
  <dc:language>en-US</dc:language>
  <cp:lastModifiedBy>NTKO</cp:lastModifiedBy>
  <cp:lastPrinted>2017-08-15T09:31:00Z</cp:lastPrinted>
  <dcterms:modified xsi:type="dcterms:W3CDTF">2018-08-06T07:19:00Z</dcterms:modified>
  <cp:revision>3</cp:revision>
  <dc:subject/>
  <dc:title>泰州市高港区2017年公开招聘教师体检结果（8月10日）</dc:title>
</cp:coreProperties>
</file>