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8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right="24" w:hanging="0"/>
        <w:jc w:val="center"/>
        <w:rPr>
          <w:rFonts w:ascii="方正小标宋简体;微软雅黑" w:hAnsi="方正小标宋简体;微软雅黑" w:eastAsia="方正小标宋简体;微软雅黑"/>
          <w:bCs/>
          <w:color w:val="333333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333333"/>
          <w:sz w:val="36"/>
          <w:szCs w:val="36"/>
        </w:rPr>
        <w:t>宿迁经济技术开发区</w:t>
      </w:r>
      <w:r>
        <w:rPr>
          <w:rFonts w:ascii="方正小标宋简体;微软雅黑" w:hAnsi="方正小标宋简体;微软雅黑" w:eastAsia="方正小标宋简体;微软雅黑"/>
          <w:bCs/>
          <w:color w:val="333333"/>
          <w:sz w:val="36"/>
          <w:szCs w:val="36"/>
          <w:shd w:fill="FFFFFF" w:val="clear"/>
        </w:rPr>
        <w:t>公开招聘专业</w:t>
      </w:r>
      <w:r>
        <w:rPr>
          <w:rFonts w:ascii="方正小标宋简体;微软雅黑" w:hAnsi="方正小标宋简体;微软雅黑" w:eastAsia="方正小标宋简体;微软雅黑"/>
          <w:bCs/>
          <w:color w:val="333333"/>
          <w:sz w:val="36"/>
          <w:szCs w:val="36"/>
        </w:rPr>
        <w:t>技术岗位简介表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24" w:hanging="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305</wp:posOffset>
                </wp:positionV>
                <wp:extent cx="8183880" cy="318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1300"/>
                              <w:gridCol w:w="1136"/>
                              <w:gridCol w:w="1326"/>
                              <w:gridCol w:w="3100"/>
                              <w:gridCol w:w="1228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水务工程管理人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周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岁以下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982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日以后出生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水利水电工程，水文与水资源工程，水文学及水资源，农业水利工程，水务工程，给水排水工程，给排水工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有水利工程二级建造师或水资源管理相关工作经验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市政交通管理人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交通运输，交通工程，物流工程，交通设备信息工程，交通建设与装备，交通设备与控制工程，交通管理工程，交通土建工程，轨道交通信号与控制，工程造价管理，市政工程技术、市政工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中级以上职称或有二级市政、交通建造师资格优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燃气工程管理人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油气加工工程，供热、供燃气、燃气工程技术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20"/>
                                    <w:jc w:val="left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园林工程管理人员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1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建筑学，城市规划与设计（含：风景园林规划与设计），城市规划，景观学，风景园林，园艺，园林，园林植物与观赏园艺，城市地下空间工程，景观设计，景观建筑设计，人文地理与城乡规划，现代园艺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年以上景观绿化工程施工或管理经验，独立主持过至少一个造价不低于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万元的园林景观项目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333333"/>
                                      <w:szCs w:val="21"/>
                                    </w:rPr>
                                    <w:t>具备园林工程师职称，有二级建造师以上证书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51pt;mso-wrap-distance-left:9pt;mso-wrap-distance-right:9pt;mso-wrap-distance-top:0pt;mso-wrap-distance-bottom:0pt;margin-top:12.15pt;mso-position-vertical-relative:text;margin-left:9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1300"/>
                        <w:gridCol w:w="1136"/>
                        <w:gridCol w:w="1326"/>
                        <w:gridCol w:w="3100"/>
                        <w:gridCol w:w="1228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水务工程管理人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岁以下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982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日以后出生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水利水电工程，水文与水资源工程，水文学及水资源，农业水利工程，水务工程，给水排水工程，给排水工程</w:t>
                            </w:r>
                          </w:p>
                        </w:tc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全日制本科及以上学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有水利工程二级建造师或水资源管理相关工作经验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市政交通管理人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交通运输，交通工程，物流工程，交通设备信息工程，交通建设与装备，交通设备与控制工程，交通管理工程，交通土建工程，轨道交通信号与控制，工程造价管理，市政工程技术、市政工程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中级以上职称或有二级市政、交通建造师资格优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燃气工程管理人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油气加工工程，供热、供燃气、燃气工程技术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jc w:val="left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园林工程管理人员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1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建筑学，城市规划与设计（含：风景园林规划与设计），城市规划，景观学，风景园林，园艺，园林，园林植物与观赏园艺，城市地下空间工程，景观设计，景观建筑设计，人文地理与城乡规划，现代园艺</w:t>
                            </w:r>
                          </w:p>
                        </w:tc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年以上景观绿化工程施工或管理经验，独立主持过至少一个造价不低于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万元的园林景观项目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1"/>
                              </w:rPr>
                              <w:t>具备园林工程师职称，有二级建造师以上证书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right="23" w:hanging="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8890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9.05pt;mso-wrap-distance-left:0pt;mso-wrap-distance-right:0pt;mso-wrap-distance-top:0pt;mso-wrap-distance-bottom:0pt;margin-top:0.35pt;mso-position-vertical-relative:text;margin-left:385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8890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19.05pt;mso-wrap-distance-left:0pt;mso-wrap-distance-right:0pt;mso-wrap-distance-top:0pt;mso-wrap-distance-bottom:0pt;margin-top:0.35pt;mso-position-vertical-relative:text;margin-left:262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9:00Z</dcterms:created>
  <dc:creator>rlzy</dc:creator>
  <dc:description/>
  <dc:language>en-US</dc:language>
  <cp:lastModifiedBy>zhang</cp:lastModifiedBy>
  <cp:lastPrinted>2017-10-23T15:33:00Z</cp:lastPrinted>
  <dcterms:modified xsi:type="dcterms:W3CDTF">2017-10-23T09:34:44Z</dcterms:modified>
  <cp:revision>12</cp:revision>
  <dc:subject/>
  <dc:title>宿迁经济技术开发区公开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