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诸暨市供销合作总社（诸暨市农合联执委会）编外用工招聘计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21"/>
        <w:gridCol w:w="1485"/>
        <w:gridCol w:w="2280"/>
        <w:gridCol w:w="1170"/>
      </w:tblGrid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需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诸暨市供销合作总社（诸暨市农合联执委会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辅助岗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辅助岗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营销、电子商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辅助岗位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、汉语言、应用语言学、秘书学、文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??;宋体" w:hAnsi="??;宋体" w:eastAsia="??;宋体" w:cs="??;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??;宋体" w:hAnsi="??;宋体" w:eastAsia="??;宋体" w:cs="??;宋体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1:00Z</dcterms:created>
  <dc:creator>Administrator</dc:creator>
  <dc:description/>
  <cp:keywords/>
  <dc:language>en-US</dc:language>
  <cp:lastModifiedBy>微软中国</cp:lastModifiedBy>
  <cp:lastPrinted>2017-11-22T10:01:00Z</cp:lastPrinted>
  <dcterms:modified xsi:type="dcterms:W3CDTF">2017-11-22T06:31:00Z</dcterms:modified>
  <cp:revision>3</cp:revision>
  <dc:subject/>
  <dc:title>诸暨市供销合作总社（诸暨市农合联执委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