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引进高层次优秀青年人才名额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1"/>
        <w:gridCol w:w="1983"/>
        <w:gridCol w:w="3869"/>
      </w:tblGrid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9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  <w:szCs w:val="32"/>
              </w:rPr>
              <w:t>引进方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9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  <w:szCs w:val="32"/>
              </w:rPr>
              <w:t>名额（人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9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港口物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共党员、学生干部优先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金融服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共党员、学生干部优先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社会保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共党员、学生干部优先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旅游和文化创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共党员、学生干部优先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教育教学研究类优先，中共党员、学生干部优先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城建规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共党员、学生干部优先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环境保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共党员、学生干部优先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水利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共党员、学生干部优先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智能装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共党员、学生干部优先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艺术设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共党员、学生干部优先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光学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共党员、学生干部优先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岩土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hanging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共党员、学生干部优先</w:t>
            </w:r>
          </w:p>
        </w:tc>
      </w:tr>
      <w:tr>
        <w:trPr>
          <w:trHeight w:val="727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54:00Z</dcterms:created>
  <dc:creator>user</dc:creator>
  <dc:description/>
  <cp:keywords/>
  <dc:language>en-US</dc:language>
  <cp:lastModifiedBy>User</cp:lastModifiedBy>
  <cp:lastPrinted>2017-08-31T16:04:00Z</cp:lastPrinted>
  <dcterms:modified xsi:type="dcterms:W3CDTF">2017-08-31T10:25:00Z</dcterms:modified>
  <cp:revision>292</cp:revision>
  <dc:subject/>
  <dc:title>2017年江苏省南通市公开选调优秀青年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