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um" w:hAnsi="黑体;um" w:cs="新宋体;Courier New" w:eastAsia="黑体;um"/>
          <w:sz w:val="32"/>
          <w:szCs w:val="32"/>
        </w:rPr>
        <w:t>附件</w:t>
      </w:r>
      <w:r>
        <w:rPr>
          <w:rFonts w:eastAsia="黑体;um" w:cs="新宋体;Courier New" w:ascii="黑体;um" w:hAnsi="黑体;um"/>
          <w:sz w:val="32"/>
          <w:szCs w:val="32"/>
        </w:rPr>
        <w:t>1</w:t>
      </w:r>
      <w:r>
        <w:rPr>
          <w:rFonts w:ascii="黑体;um" w:hAnsi="黑体;um" w:cs="新宋体;Courier New" w:eastAsia="黑体;um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;Courier New"/>
          <w:sz w:val="44"/>
          <w:szCs w:val="44"/>
        </w:rPr>
      </w:pPr>
      <w:r>
        <w:rPr>
          <w:rFonts w:ascii="方正小标宋简体" w:hAnsi="方正小标宋简体" w:cs="新宋体;Courier New" w:eastAsia="方正小标宋简体"/>
          <w:sz w:val="44"/>
          <w:szCs w:val="44"/>
        </w:rPr>
        <w:t>甘肃省酒泉市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新宋体;Courier New" w:eastAsia="方正小标宋简体"/>
          <w:sz w:val="44"/>
          <w:szCs w:val="44"/>
        </w:rPr>
        <w:t>申请中小学</w:t>
      </w:r>
      <w:r>
        <w:rPr/>
        <w:t>教师资格人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"/>
        <w:gridCol w:w="209"/>
        <w:gridCol w:w="536"/>
        <w:gridCol w:w="304"/>
        <w:gridCol w:w="743"/>
        <w:gridCol w:w="517"/>
        <w:gridCol w:w="105"/>
        <w:gridCol w:w="29"/>
        <w:gridCol w:w="162"/>
        <w:gridCol w:w="114"/>
        <w:gridCol w:w="10"/>
        <w:gridCol w:w="635"/>
        <w:gridCol w:w="415"/>
        <w:gridCol w:w="364"/>
        <w:gridCol w:w="161"/>
        <w:gridCol w:w="630"/>
        <w:gridCol w:w="210"/>
        <w:gridCol w:w="105"/>
        <w:gridCol w:w="94"/>
        <w:gridCol w:w="11"/>
        <w:gridCol w:w="420"/>
        <w:gridCol w:w="210"/>
        <w:gridCol w:w="210"/>
        <w:gridCol w:w="1371"/>
        <w:gridCol w:w="1784"/>
      </w:tblGrid>
      <w:tr>
        <w:trPr>
          <w:trHeight w:val="397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姓  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  <w:t xml:space="preserve">      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民   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一寸照片</w:t>
            </w:r>
          </w:p>
        </w:tc>
      </w:tr>
      <w:tr>
        <w:trPr>
          <w:trHeight w:val="711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身份证号</w:t>
            </w:r>
          </w:p>
        </w:tc>
        <w:tc>
          <w:tcPr>
            <w:tcW w:w="3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申请教师资格类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既往病史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有无精神病史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ind w:firstLine="1575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传染病史及其它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眼科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右：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矫正视力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右：矫正度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医师意见：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左：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左：矫正度数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色觉检查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  <w:sz w:val="18"/>
              </w:rPr>
            </w:pPr>
            <w:r>
              <w:rPr>
                <w:rFonts w:ascii="新宋体;Courier New" w:hAnsi="新宋体;Courier New" w:cs="新宋体;Courier New" w:eastAsia="新宋体;Courier New"/>
                <w:sz w:val="18"/>
              </w:rPr>
              <w:t>彩色图案及彩色数码检查：</w:t>
            </w:r>
            <w:r>
              <w:rPr>
                <w:rFonts w:ascii="新宋体;Courier New" w:hAnsi="新宋体;Courier New" w:cs="新宋体;Courier New" w:eastAsia="新宋体;Courier New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;Courier New" w:hAnsi="新宋体;Courier New" w:cs="新宋体;Courier New" w:eastAsia="新宋体;Courier New"/>
                <w:sz w:val="18"/>
              </w:rPr>
              <w:t>色觉检查图名称：</w:t>
            </w:r>
            <w:r>
              <w:rPr>
                <w:rFonts w:ascii="新宋体;Courier New" w:hAnsi="新宋体;Courier New" w:cs="新宋体;Courier New" w:eastAsia="新宋体;Courier New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  <w:sz w:val="18"/>
              </w:rPr>
            </w:pPr>
            <w:r>
              <w:rPr>
                <w:rFonts w:ascii="新宋体;Courier New" w:hAnsi="新宋体;Courier New" w:cs="新宋体;Courier New" w:eastAsia="新宋体;Courier New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  <w:sz w:val="18"/>
              </w:rPr>
              <w:t>红（</w:t>
            </w:r>
            <w:r>
              <w:rPr>
                <w:rFonts w:ascii="新宋体;Courier New" w:hAnsi="新宋体;Courier New" w:cs="新宋体;Courier New" w:eastAsia="新宋体;Courier New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眼病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内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血压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  <w:t>/         kp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医师意见：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发育情况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心脏及血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呼吸系统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神经系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腹部器官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肝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                脾                  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外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身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体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颈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医师意见：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皮肤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面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关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脊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四肢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其它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耳鼻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听力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左耳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右耳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医师意见：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嗅觉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耳鼻咽喉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口腔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唇腭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是否口吃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医师意见：</w:t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牙齿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（齿缺失——————</w:t>
            </w:r>
            <w:r>
              <w:rPr>
                <w:rFonts w:eastAsia="新宋体;Courier New" w:cs="新宋体;Courier New" w:ascii="新宋体;Courier New" w:hAnsi="新宋体;Courier New"/>
              </w:rPr>
              <w:t>+——————</w:t>
            </w:r>
            <w:r>
              <w:rPr>
                <w:rFonts w:ascii="新宋体;Courier New" w:hAnsi="新宋体;Courier New" w:cs="新宋体;Courier New" w:eastAsia="新宋体;Courier New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  <w:kern w:val="0"/>
                <w:sz w:val="20"/>
                <w:szCs w:val="20"/>
              </w:rPr>
            </w:pPr>
            <w:r>
              <w:rPr>
                <w:rFonts w:eastAsia="新宋体;Courier New" w:cs="新宋体;Courier New" w:ascii="新宋体;Courier New" w:hAnsi="新宋体;Courier New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  <w:tr>
        <w:trPr/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胸部透视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肝脏功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表面抗原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体检结论</w:t>
            </w:r>
          </w:p>
        </w:tc>
        <w:tc>
          <w:tcPr>
            <w:tcW w:w="4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spacing w:lineRule="exact" w:line="240"/>
              <w:rPr>
                <w:rFonts w:ascii="新宋体;Courier New" w:hAnsi="新宋体;Courier New" w:eastAsia="新宋体;Courier New" w:cs="新宋体;Courier New"/>
                <w:u w:val="single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 xml:space="preserve">根据国家教育部、卫生局、劳动人事部颁发的体检标准中关于师范院校招生体检规定，经体检 </w:t>
            </w:r>
            <w:r>
              <w:rPr>
                <w:rFonts w:ascii="新宋体;Courier New" w:hAnsi="新宋体;Courier New" w:cs="新宋体;Courier New" w:eastAsia="新宋体;Courier New"/>
                <w:u w:val="single"/>
              </w:rPr>
              <w:t xml:space="preserve">           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格。</w:t>
            </w:r>
          </w:p>
          <w:p>
            <w:pPr>
              <w:pStyle w:val="Normal"/>
              <w:spacing w:lineRule="exact" w:line="240"/>
              <w:rPr>
                <w:rFonts w:ascii="新宋体;Courier New" w:hAnsi="新宋体;Courier New" w:eastAsia="新宋体;Courier New" w:cs="新宋体;Courier New"/>
                <w:u w:val="single"/>
              </w:rPr>
            </w:pPr>
            <w:r>
              <w:rPr>
                <w:rFonts w:eastAsia="新宋体;Courier New" w:cs="新宋体;Courier New" w:ascii="新宋体;Courier New" w:hAnsi="新宋体;Courier New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主检医师签名：</w:t>
            </w:r>
          </w:p>
          <w:p>
            <w:pPr>
              <w:pStyle w:val="Normal"/>
              <w:spacing w:lineRule="exact" w:line="240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新宋体;Courier New" w:hAnsi="新宋体;Courier New" w:cs="新宋体;Courier New" w:eastAsia="新宋体;Courier New"/>
              </w:rPr>
              <w:t>年</w:t>
            </w:r>
            <w:r>
              <w:rPr>
                <w:rFonts w:ascii="新宋体;Courier New" w:hAnsi="新宋体;Courier New" w:cs="新宋体;Courier New" w:eastAsia="新宋体;Courier New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  <w:p>
            <w:pPr>
              <w:pStyle w:val="Normal"/>
              <w:ind w:firstLine="2520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ascii="新宋体;Courier New" w:hAnsi="新宋体;Courier New" w:cs="新宋体;Courier New" w:eastAsia="新宋体;Courier New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  <w:tc>
          <w:tcPr>
            <w:tcW w:w="4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Courier New" w:hAnsi="新宋体;Courier New" w:eastAsia="新宋体;Courier New" w:cs="新宋体;Courier New"/>
              </w:rPr>
            </w:pPr>
            <w:r>
              <w:rPr>
                <w:rFonts w:eastAsia="新宋体;Courier New" w:cs="新宋体;Courier New" w:ascii="新宋体;Courier New" w:hAnsi="新宋体;Courier New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es New Roman" w:ascii="宋体;es New Roman" w:hAnsi="宋体;es New Roma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;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altName w:val="Courier New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um" w:cs="Arial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qt</dc:creator>
  <dc:description/>
  <cp:keywords/>
  <dc:language>en-US</dc:language>
  <cp:lastModifiedBy>zhangming</cp:lastModifiedBy>
  <cp:lastPrinted>2017-09-25T08:55:00Z</cp:lastPrinted>
  <dcterms:modified xsi:type="dcterms:W3CDTF">2017-09-25T12:17:00Z</dcterms:modified>
  <cp:revision>2</cp:revision>
  <dc:subject/>
  <dc:title>浙江省申请教师资格人员体格检查表</dc:title>
</cp:coreProperties>
</file>