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right="640" w:hanging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1559"/>
        <w:gridCol w:w="2977"/>
      </w:tblGrid>
      <w:tr>
        <w:trPr>
          <w:trHeight w:val="739" w:hRule="atLeast"/>
        </w:trPr>
        <w:tc>
          <w:tcPr>
            <w:tcW w:w="7797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2"/>
              </w:rPr>
              <w:t>附：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2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2"/>
              </w:rPr>
              <w:t>潮州市湘桥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2"/>
              </w:rPr>
              <w:t>年赴华南师范大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2"/>
              </w:rPr>
              <w:t>拟招聘教师名单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招聘学科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招聘学校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吴湘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物理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南春中学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苏静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地理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城西中学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陈金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30"/>
                <w:szCs w:val="30"/>
              </w:rPr>
              <w:t>语文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区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9:00Z</dcterms:created>
  <dc:creator>ZJ</dc:creator>
  <dc:description/>
  <cp:keywords/>
  <dc:language>en-US</dc:language>
  <cp:lastModifiedBy>方娴</cp:lastModifiedBy>
  <dcterms:modified xsi:type="dcterms:W3CDTF">2017-08-14T09:21:00Z</dcterms:modified>
  <cp:revision>6</cp:revision>
  <dc:subject/>
  <dc:title/>
</cp:coreProperties>
</file>