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</w:t>
      </w:r>
      <w:r>
        <w:rPr>
          <w:rFonts w:ascii="宋体;SimSun" w:hAnsi="宋体;SimSun" w:cs="宋体;SimSun"/>
          <w:b/>
          <w:sz w:val="44"/>
          <w:szCs w:val="44"/>
        </w:rPr>
        <w:t>考生须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按照公布的面试时间及考场安排，在面试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（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下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︰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凭本人</w:t>
      </w:r>
      <w:r>
        <w:rPr>
          <w:rFonts w:ascii="仿宋" w:hAnsi="仿宋" w:cs="仿宋" w:eastAsia="仿宋"/>
          <w:b/>
          <w:sz w:val="32"/>
          <w:szCs w:val="32"/>
        </w:rPr>
        <w:t>笔试准考证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到枫溪人民法院二楼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室报到，参加面试抽签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能依时报到的，按自动放弃面试资格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，应将所携带的通讯工具和音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频发射、接收设备关闭后连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背包、书包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物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集中存放于指定地方，面试结束离场时领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报到后，工作人员按职位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四、面试采用结构化面试方式进行，同时进行文字录入速度测试，其中文字录入速度测试时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，结构化面试时间最长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（包含考官读题、提问和考生答题时间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面试开始后，工作人员按抽签顺序逐一引导考生进入面试室面试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考的考生实行封闭管理，须在候考室静候，不得喧哗，不得影响他人，应服从工作人员的管理，不得擅自离开候考室。</w:t>
      </w:r>
      <w:r>
        <w:rPr>
          <w:rFonts w:ascii="仿宋" w:hAnsi="仿宋" w:cs="仿宋" w:eastAsia="仿宋"/>
          <w:sz w:val="32"/>
          <w:szCs w:val="32"/>
        </w:rPr>
        <w:t>需上洗手间的，须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可以</w:t>
      </w:r>
      <w:r>
        <w:rPr>
          <w:rFonts w:ascii="仿宋" w:hAnsi="仿宋" w:cs="仿宋" w:eastAsia="仿宋"/>
          <w:b/>
          <w:sz w:val="32"/>
          <w:szCs w:val="32"/>
        </w:rPr>
        <w:t>普通话或潮汕话</w:t>
      </w:r>
      <w:r>
        <w:rPr>
          <w:rFonts w:ascii="仿宋" w:hAnsi="仿宋" w:cs="仿宋" w:eastAsia="仿宋"/>
          <w:sz w:val="32"/>
          <w:szCs w:val="32"/>
        </w:rPr>
        <w:t>回答考官提问。在面试中，应严格按照考官的提问回答，不得自报姓名、透露和暗示个人信息，其身份以抽签编号显示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查分、复试或无理取闹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七、考生在面试完毕取得成绩通知书回执并领回本人物品后，应离开考场，不得在考场附近逗留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八、考生应接受现场工作人员的管理，对违反面试规定的，将按照有关规定进行严肃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;微软雅黑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1:00Z</dcterms:created>
  <dc:creator>john</dc:creator>
  <dc:description/>
  <cp:keywords/>
  <dc:language>en-US</dc:language>
  <cp:lastModifiedBy>fxfy</cp:lastModifiedBy>
  <cp:lastPrinted>2017-08-28T15:54:00Z</cp:lastPrinted>
  <dcterms:modified xsi:type="dcterms:W3CDTF">2017-09-01T02:02:00Z</dcterms:modified>
  <cp:revision>6</cp:revision>
  <dc:subject/>
  <dc:title>附件2</dc:title>
</cp:coreProperties>
</file>