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中山市三角镇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2017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年第一期事业单位公开招聘工作人员拟聘人员名单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 xml:space="preserve">   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（第二批）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40"/>
        <w:gridCol w:w="1240"/>
        <w:gridCol w:w="470"/>
        <w:gridCol w:w="1410"/>
        <w:gridCol w:w="1060"/>
        <w:gridCol w:w="500"/>
        <w:gridCol w:w="1300"/>
        <w:gridCol w:w="1500"/>
        <w:gridCol w:w="640"/>
        <w:gridCol w:w="660"/>
        <w:gridCol w:w="800"/>
        <w:gridCol w:w="730"/>
        <w:gridCol w:w="760"/>
        <w:gridCol w:w="460"/>
        <w:gridCol w:w="490"/>
        <w:gridCol w:w="410"/>
        <w:gridCol w:w="1457"/>
      </w:tblGrid>
      <w:tr>
        <w:trPr>
          <w:trHeight w:val="12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笔试成绩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角镇社区卫生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卫医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J20170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6120712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伍海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广东医科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预防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6.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66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名放弃体检，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名已于第一批公示，递补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名，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名放弃递补资格，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名总成绩不合格不能递补</w:t>
            </w:r>
          </w:p>
        </w:tc>
      </w:tr>
      <w:tr>
        <w:trPr>
          <w:trHeight w:val="148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心理咨询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SJ201701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71207125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黄宝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韶关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  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心理咨询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5.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84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79.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名放弃考察，递补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名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0T14:35:00Z</cp:lastPrinted>
  <dcterms:modified xsi:type="dcterms:W3CDTF">2017-09-22T03:42:01Z</dcterms:modified>
  <cp:revision>0</cp:revision>
  <dc:subject/>
  <dc:title>中山市三角镇2017年第一期事业单位公开招聘工作人员拟聘人员名单   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