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中山市三工联动职工服务中心招聘社会化工会工作者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笔试成绩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</w:r>
    </w:p>
    <w:tbl>
      <w:tblPr>
        <w:tblW w:w="9710" w:type="dxa"/>
        <w:jc w:val="left"/>
        <w:tblInd w:w="-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690"/>
        <w:gridCol w:w="1845"/>
        <w:gridCol w:w="720"/>
        <w:gridCol w:w="1710"/>
        <w:gridCol w:w="910"/>
        <w:gridCol w:w="1030"/>
        <w:gridCol w:w="490"/>
      </w:tblGrid>
      <w:tr>
        <w:trPr>
          <w:trHeight w:val="7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岗位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工作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考生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名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（仅统计前三名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否入围面试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65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10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159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5.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5202********249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5122********545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3.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12721********381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4.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65X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8.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823********331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5321********433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184********212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1.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39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0.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32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7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724********28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902********5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1224********1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811********0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9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902********004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5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426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50881********002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9.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54X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4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7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3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7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4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982********16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923********6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0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6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4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4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3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1224********08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506********0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8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5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57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5221********41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1521********8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5381********00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市三工联动职工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223********2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5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175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8.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176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784********0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8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921********1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783********09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7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31103********57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1602********1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17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17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大涌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61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大涌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64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大涌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64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大涌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6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阜沙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38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阜沙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537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阜沙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737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阜沙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4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阜沙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37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阜沙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38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34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31123********00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1402********0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981********7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3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30223********55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2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33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6.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610431********4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8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510402********14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825********0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1402********002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66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8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66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15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30422********4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1781********171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2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5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5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专职办公室主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5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34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6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火炬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3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39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2.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1522********3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6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5281********5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0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38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0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17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19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463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54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5222********1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54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5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52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榄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1424********6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三乡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127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3.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三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9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三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1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朗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29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140110********104X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7.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0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0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0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8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西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09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0.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59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6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5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30224********0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0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8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9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头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328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681********601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南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40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凤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424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三角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5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94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三角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9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民众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7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58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9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民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7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民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6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民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坦洲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091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4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神湾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2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147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神湾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14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黄圃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510522********973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黄圃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3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黄圃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329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黄圃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582********39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黄圃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0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黄圃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3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6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五桂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0702********212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五桂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8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五桂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978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五桂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378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升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16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1.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升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升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升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23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东升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6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港口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69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36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港口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34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港口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7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766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6.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9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沙溪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72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661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52.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村（社区）工联会社会化工会工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沙溪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3"/>
                <w:szCs w:val="13"/>
                <w:u w:val="none"/>
                <w:lang w:val="en-US" w:eastAsia="zh-CN" w:bidi="ar-SA"/>
              </w:rPr>
              <w:t>442000********89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7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7:00Z</dcterms:created>
  <dc:creator>Lenovo User</dc:creator>
  <dc:description/>
  <dc:language>en-US</dc:language>
  <cp:lastModifiedBy>Administrator</cp:lastModifiedBy>
  <cp:lastPrinted>2016-06-27T15:19:00Z</cp:lastPrinted>
  <dcterms:modified xsi:type="dcterms:W3CDTF">2017-09-08T07:32:38Z</dcterms:modified>
  <cp:revision>16</cp:revision>
  <dc:subject/>
  <dc:title>中山市住房公积金管理中心2014年公开招聘机关雇员笔试成绩及入围面试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