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越城区第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二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批事业单位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取消的招聘岗位和缴费人数的公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ind w:firstLine="4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越城区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事业单位公开招聘事业人员报名已结束。根据实际的报名情况，对缴费人数较少的岗位提前进行了资格审核，现将取消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及最终</w:t>
      </w:r>
      <w:r>
        <w:rPr>
          <w:rFonts w:ascii="仿宋_GB2312" w:hAnsi="仿宋_GB2312" w:eastAsia="仿宋_GB2312"/>
          <w:sz w:val="32"/>
          <w:szCs w:val="32"/>
        </w:rPr>
        <w:t>缴费人数的情况公告如下，详情见附件。</w:t>
      </w:r>
    </w:p>
    <w:p>
      <w:pPr>
        <w:pStyle w:val="Normal"/>
        <w:spacing w:lineRule="exact" w:line="600"/>
        <w:ind w:firstLine="4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越城区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批事业单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招考</w:t>
      </w:r>
      <w:r>
        <w:rPr>
          <w:rFonts w:ascii="仿宋_GB2312" w:hAnsi="仿宋_GB2312" w:eastAsia="仿宋_GB2312"/>
          <w:sz w:val="28"/>
          <w:szCs w:val="28"/>
        </w:rPr>
        <w:t>取消岗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情况</w:t>
      </w:r>
      <w:r>
        <w:rPr>
          <w:rFonts w:ascii="仿宋_GB2312" w:hAnsi="仿宋_GB2312" w:eastAsia="仿宋_GB2312"/>
          <w:sz w:val="28"/>
          <w:szCs w:val="28"/>
        </w:rPr>
        <w:t>表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2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越城区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批事业单位招聘岗位缴费人数情况表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sz w:val="30"/>
        </w:rPr>
        <w:t>绍兴市越城区人力资源和社会保障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eastAsia="仿宋_GB2312" w:cs="仿宋_GB2312" w:ascii="仿宋_GB2312" w:hAnsi="仿宋_GB2312"/>
          <w:sz w:val="30"/>
        </w:rPr>
        <w:t>2017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</w:rPr>
        <w:t>日</w:t>
      </w:r>
      <w:r>
        <w:br w:type="page"/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越城区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批事业单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招考取消</w:t>
      </w:r>
      <w:r>
        <w:rPr>
          <w:rFonts w:ascii="仿宋_GB2312" w:hAnsi="仿宋_GB2312" w:eastAsia="仿宋_GB2312"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情况</w:t>
      </w:r>
      <w:r>
        <w:rPr>
          <w:rFonts w:ascii="仿宋_GB2312" w:hAnsi="仿宋_GB2312" w:eastAsia="仿宋_GB2312"/>
          <w:sz w:val="30"/>
          <w:szCs w:val="30"/>
        </w:rPr>
        <w:t>表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234"/>
        <w:gridCol w:w="983"/>
        <w:gridCol w:w="1467"/>
      </w:tblGrid>
      <w:tr>
        <w:trPr>
          <w:trHeight w:val="70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岗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招聘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lang w:val="en-US"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绍兴市越城区灵芝镇卫生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超医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绍兴市越城区塔山街道社区卫生服务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超医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绍兴市越城区北海街道社区卫生服务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西医结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绍兴市越城区府山街道社区卫生服务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儿科医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全科医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绍兴市越城区迪荡街道社区卫生服务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全科医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影像诊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绍兴市越城区稽山街道社区卫生服务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影像诊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西医结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越城区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事业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岗位缴费人数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0"/>
        <w:gridCol w:w="2366"/>
        <w:gridCol w:w="1015"/>
      </w:tblGrid>
      <w:tr>
        <w:trPr>
          <w:trHeight w:val="62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人数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高新技术产业开发区现代服务业发展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、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、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、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、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内部审计指导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区级财政国库集中支付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36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503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行政服务办事大厅管理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54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587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</w:tr>
      <w:tr>
        <w:trPr>
          <w:trHeight w:val="62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公共资源交易中心越城区分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37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建设工程质量安全监督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质监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87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质监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质监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质监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市政园林管理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人防（民防）保障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建筑市场管理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公路管理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文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文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能源监察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监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灵芝镇社会事业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东湖镇农业公共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皋埠镇人力资源和社会保障服务中心（劳动保障监察中队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妇幼保健计划生育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、妇幼保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灵芝镇卫生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陶堰镇卫生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富盛镇卫生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塔山街道社区卫生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保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北海街道社区卫生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府山街道社区卫生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迪荡街道社区卫生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稽山街道社区卫生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340" w:right="45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5:00Z</dcterms:created>
  <dc:creator>sd</dc:creator>
  <dc:description/>
  <dc:language>en-US</dc:language>
  <cp:lastModifiedBy>sd</cp:lastModifiedBy>
  <cp:lastPrinted>2017-05-17T15:52:00Z</cp:lastPrinted>
  <dcterms:modified xsi:type="dcterms:W3CDTF">2017-10-09T07:46:51Z</dcterms:modified>
  <cp:revision>3</cp:revision>
  <dc:subject/>
  <dc:title>2014年第二批越城区 (医疗卫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