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备注：招聘岗位的岗位职责和任职条件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业务团队负责人（泰州、泰兴各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名，共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岗位职责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根据总行公司业务的管理要求，负责分行业务条线管理；明确业务发展及管理目标，落实存贷业务计划，合理配置资源；实施客户经理人员管理，进行绩效考核等；开展公司业务的拓展工作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任职条件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97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以后出生，国民教育本科及以上学历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具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及以上商业银行公司业务经营管理相关工作经历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熟悉泰州地区经济和金融市场环境，具有较强的市场营销能力和风险把控能力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公司客户经理（泰州、泰兴各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名，共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岗位职责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负责分行客户资产、负债及中间业务的有效市场拓展与营销，为客户提供各项业务咨询与服务，负责对贷款客户信贷业务进行调查、初审并跟踪管理，完成部门下达的各项经营指标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任职条件：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977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以后出生，国民教育本科及以上学历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具有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及以上商业银行公司客户经理相关从业经历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熟悉泰州地区经济和金融市场环境，具有较强的市场营销和风险识别能力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身体健康，品貌端正，双眼矫正视力均不低于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.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无色盲色弱等（以体检报告为准）不适宜金融系统工作的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7:00Z</dcterms:created>
  <dc:creator>User</dc:creator>
  <dc:description/>
  <cp:keywords/>
  <dc:language>en-US</dc:language>
  <cp:lastModifiedBy>User</cp:lastModifiedBy>
  <dcterms:modified xsi:type="dcterms:W3CDTF">2017-10-16T06:37:00Z</dcterms:modified>
  <cp:revision>1</cp:revision>
  <dc:subject/>
  <dc:title>备注：招聘岗位的岗位职责和任职条件</dc:title>
</cp:coreProperties>
</file>