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盐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城市亭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民法院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开选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法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0"/>
          <w:szCs w:val="4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8"/>
        <w:gridCol w:w="1145"/>
        <w:gridCol w:w="1207"/>
        <w:gridCol w:w="1245"/>
        <w:gridCol w:w="532"/>
        <w:gridCol w:w="614"/>
        <w:gridCol w:w="1821"/>
      </w:tblGrid>
      <w:tr>
        <w:trPr>
          <w:trHeight w:val="758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（以证书为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任现职务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现职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任现职级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（邮政编码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（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学习工作简历及定级任职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近三年考核奖惩情况（含调研成果获奖情况）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</w:rPr>
              <w:t>（报名者认为有必要说明的事项）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  <w:t>注：报考人员必须如实填报，严禁任何形式、任何程度的弄虚作假。如有虚假，取消其报考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-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HTML">
    <w:name w:val="HTML 打字机"/>
    <w:qFormat/>
    <w:rPr>
      <w:b/>
      <w:color w:val="6685FF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5:00Z</dcterms:created>
  <dc:creator>朱岩琴</dc:creator>
  <dc:description/>
  <cp:keywords/>
  <dc:language>en-US</dc:language>
  <cp:lastModifiedBy>User</cp:lastModifiedBy>
  <cp:lastPrinted>2017-09-19T16:11:00Z</cp:lastPrinted>
  <dcterms:modified xsi:type="dcterms:W3CDTF">2017-09-21T02:45:00Z</dcterms:modified>
  <cp:revision>2</cp:revision>
  <dc:subject/>
  <dc:title>通用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