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岗位及资格条件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67"/>
        <w:gridCol w:w="697"/>
        <w:gridCol w:w="3142"/>
        <w:gridCol w:w="2693"/>
        <w:gridCol w:w="992"/>
        <w:gridCol w:w="5063"/>
      </w:tblGrid>
      <w:tr>
        <w:trPr>
          <w:tblHeader w:val="true"/>
          <w:trHeight w:val="8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选调人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资格</w:t>
            </w:r>
          </w:p>
        </w:tc>
      </w:tr>
      <w:tr>
        <w:trPr>
          <w:trHeight w:val="22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力资源管理及相关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及以上学历且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从事人力资源管理工作且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；其中现从事人力资源管理工作且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，且具有相关专业高级职称，年龄放宽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</w:tr>
      <w:tr>
        <w:trPr>
          <w:trHeight w:val="24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综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程管理类、工程经济类相关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及以上学历且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从事重点项目全流程管理且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；其中现从事重点项目全流程管理且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，且具有相关专业高级职称，年龄放宽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</w:tr>
      <w:tr>
        <w:trPr>
          <w:trHeight w:val="20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融学类相关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及以上学历且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从事金融管理工作且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；其中现从事金融管理工作且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，且具有相关专业高级职称，年龄放宽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旅游管理类相关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及以上学历且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从事旅游管理工作且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；其中现从事旅游管理工作且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，具有相关专业高级职称，年龄放宽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</w:tr>
      <w:tr>
        <w:trPr>
          <w:trHeight w:val="2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财务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财政学类相关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及以上学历且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从事财务会计或国资管理工作且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，会计师及以上职称；其中现从事财务会计或国资管理工作且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，具有相关专业高级职称，年龄放宽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；近五年内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三甲医院主办会计或财务主管工作经历的，相关条件可适当放宽</w:t>
            </w:r>
          </w:p>
        </w:tc>
      </w:tr>
      <w:tr>
        <w:trPr>
          <w:trHeight w:val="2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程质量监督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土木工程、土木工程技术、建筑工程、房屋建筑、房屋建筑工程、工业与民用建筑、建筑工程施工与管理、市政道路、桥梁工程及相关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及以上学历且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从事工程质量监管工作且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，工程师及以上职称；其中现从事工程质量监管工作且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，且具有相关专业高级职称，年龄放宽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</w:tr>
      <w:tr>
        <w:trPr>
          <w:trHeight w:val="18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水利工程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水利工程、水利水电工程、水利水电建筑工程、水利结构工程、农业水利工程、农田水利工程及相关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及以上学历且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从事水利工程管理且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，工程师及以上职称；其中现从事水利工程管理且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，且具有相关专业高级职称，年龄放宽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</w:tr>
      <w:tr>
        <w:trPr>
          <w:trHeight w:val="2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建工程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土建类、工程管理类相关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及以上学历且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从事工程管理工作且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，工程师及以上职称或注册造价工程师、建筑师等行业执业资格；其中现从事工程管理工作且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，且具有相关专业高级职称，年龄放宽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</w:tr>
      <w:tr>
        <w:trPr>
          <w:trHeight w:val="2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结算审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程管理、建筑经济、造价管理及相关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及以上学历且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现从事安装造价编制或审核且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，具有全国注册安全造价工程师执业资格；其中现从事安装造价编制或审核且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，具有相关专业高级职称，年龄放宽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5:00Z</dcterms:created>
  <dc:creator>Bing Dong</dc:creator>
  <dc:description/>
  <cp:keywords/>
  <dc:language>en-US</dc:language>
  <cp:lastModifiedBy>颜启祯(颜启祯)</cp:lastModifiedBy>
  <cp:lastPrinted>2017-10-10T11:29:00Z</cp:lastPrinted>
  <dcterms:modified xsi:type="dcterms:W3CDTF">2017-10-11T07:52:00Z</dcterms:modified>
  <cp:revision>32</cp:revision>
  <dc:subject/>
  <dc:title/>
</cp:coreProperties>
</file>