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上半年莲都区事业单位公开招聘工作人员聘用人员名单   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 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　　                                                                                              </w:t>
      </w:r>
      <w:r>
        <w:rPr/>
        <w:t>2017.10.11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170"/>
        <w:gridCol w:w="418"/>
        <w:gridCol w:w="1873"/>
        <w:gridCol w:w="710"/>
        <w:gridCol w:w="2925"/>
        <w:gridCol w:w="645"/>
        <w:gridCol w:w="840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时毕业何院校系何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见习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威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都区双溪水利服务中心站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管理 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广陵学院  水利水电工程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1:00Z</dcterms:created>
  <dc:creator>User</dc:creator>
  <dc:description/>
  <cp:keywords/>
  <dc:language>en-US</dc:language>
  <cp:lastModifiedBy>User</cp:lastModifiedBy>
  <dcterms:modified xsi:type="dcterms:W3CDTF">2017-10-16T03:51:00Z</dcterms:modified>
  <cp:revision>1</cp:revision>
  <dc:subject/>
  <dc:title>   2017年上半年莲都区事业单位公开招聘工作人员聘用人员名单    </dc:title>
</cp:coreProperties>
</file>