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color w:val="000000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同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意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考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证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明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本市县（区）机关事业单位在编人员使用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兹有我单位正式在编在岗工作人员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u w:val="single"/>
        </w:rPr>
        <w:t>　　　　　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同志，参加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2017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年下半年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舟山市人力资源和社会保障局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下属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单位意见（盖章）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 xml:space="preserve">                   联系电话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主管部门意见（盖章）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 xml:space="preserve">               联系电话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当地人事部门意见（盖章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 xml:space="preserve">            联系电话：</w:t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同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意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考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证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明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舟山市市本级及市外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兹有我单位正式在编在岗工作人员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u w:val="single"/>
        </w:rPr>
        <w:t>　　　　　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同志，参加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2017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年下半年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舟山市人力资源和社会保障局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下属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单位意见（盖章）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 xml:space="preserve">                   联系电话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主管部门意见（盖章）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 xml:space="preserve">               联系电话：</w:t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年   月    日</w:t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9Z</dcterms:created>
  <dc:creator>Administrator</dc:creator>
  <dc:description/>
  <dc:language>en-US</dc:language>
  <cp:lastModifiedBy>NTKO</cp:lastModifiedBy>
  <cp:lastPrinted>2017-04-11T08:32:00Z</cp:lastPrinted>
  <dcterms:modified xsi:type="dcterms:W3CDTF">2017-10-12T01:50:22Z</dcterms:modified>
  <cp:revision>1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