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下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越城区公开招聘社区专职工作者计划表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1559"/>
        <w:gridCol w:w="1866"/>
        <w:gridCol w:w="2103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  <w:r>
              <w:rPr>
                <w:sz w:val="28"/>
                <w:szCs w:val="28"/>
              </w:rPr>
              <w:t>招聘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蕺山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海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女不限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山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城南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稽山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女不限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荡</w:t>
            </w:r>
            <w:r>
              <w:rPr>
                <w:sz w:val="28"/>
                <w:szCs w:val="28"/>
              </w:rPr>
              <w:t>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女性</w:t>
            </w:r>
          </w:p>
        </w:tc>
      </w:tr>
      <w:tr>
        <w:trPr>
          <w:trHeight w:val="73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工作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男性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admin</cp:lastModifiedBy>
  <cp:lastPrinted>2017-10-14T14:05:00Z</cp:lastPrinted>
  <dcterms:modified xsi:type="dcterms:W3CDTF">2017-10-15T03:44:30Z</dcterms:modified>
  <cp:revision>10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