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3435"/>
        <w:gridCol w:w="901"/>
        <w:gridCol w:w="518"/>
        <w:gridCol w:w="689"/>
        <w:gridCol w:w="689"/>
      </w:tblGrid>
      <w:tr>
        <w:trPr>
          <w:trHeight w:val="58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局电子计算站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学专业技术人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乘夫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矿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欢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通帅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登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祖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昕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与安全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江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勇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储明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播电视台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史哲大类专业技术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海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长健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史哲大类专业技术人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游丰榕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洋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村公路建设办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工程、道路桥梁工程技术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俊羽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飞翔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丰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富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贺大伟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专业技术人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滕莉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龙生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建设投资中心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类、经济财务类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佳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芳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建设投资中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专业技术人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璐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林绿化所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类专业技术人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武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剑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桥养护站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专业技术人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懿银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起铭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工程、道路桥梁工程技术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龙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溪水库管理所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类专业技术人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兰麟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源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力尧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星宇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信息中心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类专业技术人员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云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方海事处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工程、船舶与海洋工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凡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意事项及要求：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考生请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: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带本人身份证、笔试准考证、近期免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寸照片一张，到会同县人力资源和社会保障局事业单位人事管理股报到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早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县人力资源和社会保障局集中统一参加体检。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前三天请注意休息，勿熬夜，勿饮酒，勿食甜食，避免剧烈运动，体检当日必须空腹参加体检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长、亲属或其他无关人员不得陪同、尾随，体检当天考生不得携带手机等通讯工具，一旦发现取消体检资格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按规定要求进行体检的，视为放弃体检，不按时报到的逾期自负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同县人力资源和社会保障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                                        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2807"/>
        <w:gridCol w:w="801"/>
        <w:gridCol w:w="459"/>
        <w:gridCol w:w="595"/>
        <w:gridCol w:w="595"/>
      </w:tblGrid>
      <w:tr>
        <w:trPr>
          <w:trHeight w:val="585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卫生管理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环境与安全类专业技术人员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智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珞珺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建设质量安全监督管理站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造价专业技术人员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玲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田泽亚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交通运输类专业技术人员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波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工业集中区管委会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类专业技术人员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重军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类、经济财务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旭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力和商务综合执法大队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丽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力技术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少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扶贫监测信息中心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程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龚政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子岩乡水利服务中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类专业技术人员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尚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子岩乡规划建设环保服务中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类、环境与安全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向有为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椅乡水利服务中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类专业技术人员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彦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椅乡扶贫民政保障服务中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人员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储昌亮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竹镇农业综合服务中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学类、经济财务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小凤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宝田乡水利服务中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类专业技术人员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飞龙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漠滨乡规划建设环保服务中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类、环境与安全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波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青朗乡水利服务中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类专业技术人员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星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蒲稳乡规划建设环保中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类、环境与安全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霖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灵乡水利服务中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类专业技术人员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成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连山乡规划建设环保服务中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建类、环境与安全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钊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县妇幼保健计划生育服务中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莉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秀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医师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中医）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游小银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浩民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义勇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西医）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孝宗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闫付通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茂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药学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玲艳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维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意事项及要求：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考生请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: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带本人身份证、笔试准考证、近期免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寸照片一张，到会同县人力资源和社会保障局事业单位人事管理股报到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早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县人力资源和社会保障局集中统一参加体检。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前三天请注意休息，勿熬夜，勿饮酒，勿食甜食，避免剧烈运动，体检当日必须空腹参加体检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长、亲属或其他无关人员不得陪同、尾随，体检当天考生不得携带手机等通讯工具，一旦发现取消体检资格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按规定要求进行体检的，视为放弃体检，不按时报到的逾期自负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同县人力资源和社会保障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                                        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3229"/>
        <w:gridCol w:w="975"/>
        <w:gridCol w:w="564"/>
        <w:gridCol w:w="764"/>
        <w:gridCol w:w="764"/>
      </w:tblGrid>
      <w:tr>
        <w:trPr>
          <w:trHeight w:val="585" w:hRule="atLeast"/>
        </w:trPr>
        <w:tc>
          <w:tcPr>
            <w:tcW w:w="2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中心幼儿园</w:t>
            </w:r>
          </w:p>
        </w:tc>
        <w:tc>
          <w:tcPr>
            <w:tcW w:w="322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幼儿）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贺纯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娜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丽娟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玉莹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群芳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云菲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粤昕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雯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阳青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宏玉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姣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情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敏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芸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佳燕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学军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杨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谭争艳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艳芳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芳琳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幼儿）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磊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群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莉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龚衍涛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龙凯丽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段梦霞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群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恋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倩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322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技术学专业教师</w:t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殷洪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凌波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宁娥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国平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远荣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学专业教师</w:t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高琪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设计学（服装方向）</w:t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惠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、财务会计教育</w:t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力予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电子技术</w:t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洪浩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97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姜奇权</w:t>
            </w:r>
          </w:p>
        </w:tc>
        <w:tc>
          <w:tcPr>
            <w:tcW w:w="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科</w:t>
            </w:r>
          </w:p>
        </w:tc>
        <w:tc>
          <w:tcPr>
            <w:tcW w:w="7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8322" w:type="dxa"/>
            <w:gridSpan w:val="6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注意事项及要求：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考生请于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: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带本人身份证、笔试准考证、近期免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寸照片一张，到县人力资源和社会保障局事业单位人事管理股报到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早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在县人力资源和社会保障局集中统一参加体检。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检前三天请注意休息，勿熬夜，勿饮酒，勿食甜食，避免剧烈运动，体检当日必须空腹参加体检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长、亲属或其他无关人员不得陪同、尾随，体检当天考生不得携带手机等通讯工具，一旦发现取消体检资格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按规定要求进行体检的，视为放弃体检，不按时报到的逾期自负。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同县人力资源和社会保障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                                           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/>
  </w:style>
  <w:style w:type="character" w:styleId="Font7">
    <w:name w:val="font7"/>
    <w:basedOn w:val="Style14"/>
    <w:qFormat/>
    <w:rPr/>
  </w:style>
  <w:style w:type="character" w:styleId="Font3">
    <w:name w:val="fo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17:00Z</dcterms:created>
  <dc:creator>User</dc:creator>
  <dc:description/>
  <cp:keywords/>
  <dc:language>en-US</dc:language>
  <cp:lastModifiedBy>User</cp:lastModifiedBy>
  <dcterms:modified xsi:type="dcterms:W3CDTF">2017-09-02T03:18:00Z</dcterms:modified>
  <cp:revision>1</cp:revision>
  <dc:subject/>
  <dc:title>报考单位</dc:title>
</cp:coreProperties>
</file>