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034"/>
        <w:gridCol w:w="1948"/>
        <w:gridCol w:w="2713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部门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计划招聘人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入围面试分数线</w:t>
            </w:r>
          </w:p>
        </w:tc>
      </w:tr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部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23:00Z</dcterms:created>
  <dc:creator>User</dc:creator>
  <dc:description/>
  <cp:keywords/>
  <dc:language>en-US</dc:language>
  <cp:lastModifiedBy>User</cp:lastModifiedBy>
  <dcterms:modified xsi:type="dcterms:W3CDTF">2017-09-21T02:26:00Z</dcterms:modified>
  <cp:revision>1</cp:revision>
  <dc:subject/>
  <dc:title>招聘部门</dc:title>
</cp:coreProperties>
</file>