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耿文斐    毛  朦    程志莹    闫现云    赵炎炎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魏佳音    胡生甜    王  静    郭  爽    孙铂坤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付  雪    韩振波    杜  丘    路亚娟    仝万云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丽婷    孟  薇    刘懿震    刘  洋    尹晓雪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贾常林    董晓红    周盼盼    王  琳    郭新绢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玲玲    朱晶晶    师  思    张  萌    沈美芹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吉凯丽    郝智超    罗  华    王亚飞    曹超帅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  宁    徐  璐    刘英凯    冯  露    李  岩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  琳    李双威    张梦娜    唐子惠    魏淑娜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丹萍    宋坦芝    韩霁童    姜  岳    何金鸽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  森    刘春强    张  雪    程婷婷    冯  璇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文  慧    李  送    刘  杰    李恩琪    柴君仪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胡  苒    朱梦雪    王鑫苗    王玉琦    赵煌棵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郑达斐    时霄阳    赵玉洁    李冰洋    谢文静 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亚楠    王  晶    银  梦    王庆元    仝轶培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  静    张正豪    朱  宇    李洪涛    彭  琦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姣利    杨  宜    贾慧东    倪  超    杨梦云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英歌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480"/>
        <w:ind w:firstLine="6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2:00Z</dcterms:created>
  <dc:creator>User</dc:creator>
  <dc:description/>
  <cp:keywords/>
  <dc:language>en-US</dc:language>
  <cp:lastModifiedBy>User</cp:lastModifiedBy>
  <dcterms:modified xsi:type="dcterms:W3CDTF">2017-10-25T05:43:00Z</dcterms:modified>
  <cp:revision>1</cp:revision>
  <dc:subject/>
  <dc:title>耿文斐    毛  朦    程志莹    闫现云    赵炎炎</dc:title>
</cp:coreProperties>
</file>