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15" w:type="dxa"/>
          <w:left w:w="15" w:type="dxa"/>
          <w:bottom w:w="15" w:type="dxa"/>
          <w:right w:w="15" w:type="dxa"/>
        </w:tblCellMar>
      </w:tblPr>
      <w:tblGrid>
        <w:gridCol w:w="560"/>
        <w:gridCol w:w="992"/>
        <w:gridCol w:w="1324"/>
        <w:gridCol w:w="783"/>
        <w:gridCol w:w="631"/>
        <w:gridCol w:w="1027"/>
        <w:gridCol w:w="769"/>
        <w:gridCol w:w="922"/>
        <w:gridCol w:w="1068"/>
        <w:gridCol w:w="1040"/>
        <w:gridCol w:w="992"/>
      </w:tblGrid>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应聘岗位</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准考证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姓 名</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性别</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笔试成绩</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室</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顺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成绩</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综合成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903023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张飞平</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603042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吴姣</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3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2.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890302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杨娜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7403013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方杏</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70304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沙静</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7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903030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谢金</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5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1803012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蒋茜茜</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8.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5803020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罗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90303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胡佳</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8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00303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汤苗苗</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6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303030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易梦婷</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020301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谢雪军</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7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630304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刘彩琴</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160301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余员英</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5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0803012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颜舒婷</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7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403040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兰晓寒</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603030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舒梦彩</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9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4703013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邱金铃</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2.7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6303020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李芬</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10030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杨欢</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7.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3.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603032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兰美菊</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8.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30304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贺娟</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803022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陈潮湘</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145" w:hRule="atLeast"/>
        </w:trPr>
        <w:tc>
          <w:tcPr>
            <w:tcW w:w="4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最低合格分数线</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8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990101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易思</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70101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杨娟</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3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40101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周月</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2.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0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8.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科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60611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刘峥</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4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科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320611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张凤</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6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科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40611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邓娣</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7.0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体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308132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程丹</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8.9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体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590811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李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2.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7.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音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5707120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吕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1.2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音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807130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付文静</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2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音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1907120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孙雨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0.8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音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6607130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许梦琴</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英语</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405090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周雅</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7.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8.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英语</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505100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夏思琪</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3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英语</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505090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陈世婕</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8.0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英语</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40509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余媛</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7.3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0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语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230101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李灿</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科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5306113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何欢</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科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506113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汪娜</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体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6008133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杨亚</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8.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体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5108111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蒋理玮</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6.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02" w:hRule="atLeast"/>
        </w:trPr>
        <w:tc>
          <w:tcPr>
            <w:tcW w:w="4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最低合格分数线</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0.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20205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孙奇兵</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4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802050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彭玲</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802050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温海凤</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3.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9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00406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李宁</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4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0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30407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谢正伟</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3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90406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姚文</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430405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付曹</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7.2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40407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李浩</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9.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904072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张梦娟</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4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0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804073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汪清</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9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504070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汪浩</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3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40406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邓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3.7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904063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罗漩</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1.1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202050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廖雪姣</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0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20406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余俊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8.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3804070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佳龙</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4.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904070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郭晓</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6.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504060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涂龙龙</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9.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缺考</w:t>
            </w:r>
          </w:p>
        </w:tc>
      </w:tr>
      <w:tr>
        <w:trPr>
          <w:trHeight w:val="317" w:hRule="atLeast"/>
        </w:trPr>
        <w:tc>
          <w:tcPr>
            <w:tcW w:w="4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最低合格分数线</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6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hd w:fill="FFFFFF" w:val="clear"/>
        <w:spacing w:before="0" w:after="15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根据《</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君山区公开招聘教师公告》设立面试最低合格分数线。面试最低合格分数线仅适用面试实际参考人数没有形成竞争的岗位，其面试最低合格分数线按同一场次同一组评委实际参加面试人员总成绩平均分数的</w:t>
      </w:r>
      <w:r>
        <w:rPr>
          <w:rFonts w:cs="宋体;SimSun" w:ascii="宋体;SimSun" w:hAnsi="宋体;SimSun"/>
          <w:color w:val="333333"/>
          <w:kern w:val="0"/>
          <w:sz w:val="18"/>
          <w:szCs w:val="18"/>
        </w:rPr>
        <w:t>80%</w:t>
      </w:r>
      <w:r>
        <w:rPr>
          <w:rFonts w:ascii="宋体;SimSun" w:hAnsi="宋体;SimSun" w:cs="宋体;SimSun"/>
          <w:color w:val="333333"/>
          <w:kern w:val="0"/>
          <w:sz w:val="18"/>
          <w:szCs w:val="18"/>
        </w:rPr>
        <w:t>计算。</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32:00Z</dcterms:created>
  <dc:creator>User</dc:creator>
  <dc:description/>
  <cp:keywords/>
  <dc:language>en-US</dc:language>
  <cp:lastModifiedBy>User</cp:lastModifiedBy>
  <dcterms:modified xsi:type="dcterms:W3CDTF">2017-08-24T05:33:00Z</dcterms:modified>
  <cp:revision>1</cp:revision>
  <dc:subject/>
  <dc:title>序号</dc:title>
</cp:coreProperties>
</file>