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color w:val="000000"/>
          <w:kern w:val="2"/>
          <w:sz w:val="33"/>
          <w:szCs w:val="33"/>
        </w:rPr>
        <w:t>2017</w:t>
      </w:r>
      <w:r>
        <w:rPr>
          <w:rFonts w:ascii="微软雅黑" w:hAnsi="微软雅黑" w:cs="宋体;SimSun" w:eastAsia="微软雅黑"/>
          <w:color w:val="000000"/>
          <w:kern w:val="2"/>
          <w:sz w:val="33"/>
          <w:szCs w:val="33"/>
        </w:rPr>
        <w:t>年吴江区备案制教师公开招聘成绩公布</w:t>
      </w:r>
    </w:p>
    <w:p>
      <w:pPr>
        <w:pStyle w:val="Normal"/>
        <w:widowControl/>
        <w:spacing w:lineRule="atLeast" w:line="360"/>
        <w:jc w:val="left"/>
        <w:rPr/>
      </w:pPr>
      <w:r>
        <w:rPr/>
        <w:t>　　请进入体检的考生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（星期五）下午</w:t>
      </w:r>
      <w:r>
        <w:rPr/>
        <w:t>1</w:t>
      </w:r>
      <w:r>
        <w:rPr/>
        <w:t>：</w:t>
      </w:r>
      <w:r>
        <w:rPr/>
        <w:t>30</w:t>
      </w:r>
      <w:r>
        <w:rPr/>
        <w:t>到吴江区教师发展中心五号楼二楼报告厅集中。</w:t>
      </w:r>
    </w:p>
    <w:tbl>
      <w:tblPr>
        <w:tblW w:w="11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272"/>
        <w:gridCol w:w="2798"/>
        <w:gridCol w:w="1272"/>
        <w:gridCol w:w="1272"/>
        <w:gridCol w:w="1159"/>
        <w:gridCol w:w="1811"/>
      </w:tblGrid>
      <w:tr>
        <w:trPr>
          <w:trHeight w:val="66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105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105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106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103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105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106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106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106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6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3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5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7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1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2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3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3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6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3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6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3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5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203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9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7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9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5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20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7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6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6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7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5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20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8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315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0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1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09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0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1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2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09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09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2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0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1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08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2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1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0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09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3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3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1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3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410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521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622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622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622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622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622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622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622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723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政治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723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政治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723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政治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723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政治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723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政治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723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政治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824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体育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824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体育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824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体育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824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体育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824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体育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824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体育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925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高信息技术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925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高信息技术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0925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高信息技术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7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027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会计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027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会计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027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会计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7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129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电子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129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电子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129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电子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231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电工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231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电工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231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电工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332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模具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332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模具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430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高审计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430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高审计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430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高审计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533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市场营销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534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市场营销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534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市场营销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7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2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2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1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2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2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6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4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2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6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4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2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4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2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1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6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7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5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3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607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5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4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1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5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2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1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4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4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2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5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3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6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6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5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4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4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6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3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707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4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3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2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6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5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2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1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1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2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4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2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4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2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6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2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04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5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7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6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5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7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9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6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20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5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7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7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6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8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9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8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5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9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7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917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5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6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20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20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9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8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6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8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6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8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20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6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8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9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8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9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9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9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20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7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6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8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8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19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110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112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109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113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109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113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108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248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248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248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8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5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7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4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4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9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1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6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8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9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2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6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2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6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2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0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8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9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4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1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1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9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1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7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5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0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7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5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6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2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8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39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447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1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7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3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4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1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3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9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1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1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6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1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3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6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6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3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7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3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8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8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7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5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3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6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9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7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6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6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1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42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536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1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5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1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38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37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6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36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0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39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2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0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2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37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3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6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38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3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6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1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7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2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4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36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38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4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5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5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6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3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6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642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4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4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6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39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2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3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36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5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2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5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4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1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3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7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38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6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1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36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37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37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5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6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39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0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39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2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743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6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6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6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2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0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4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3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2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5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8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8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6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5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8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9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4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3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3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2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4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2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8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0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5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3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9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0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6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6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3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3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37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844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3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6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3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3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3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1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6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6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0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4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3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3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4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1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7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9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4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8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7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3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3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7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6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1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0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3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4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7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8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7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9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6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46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939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8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9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9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5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1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8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7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6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6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7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5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6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2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4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1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8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4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0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0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6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0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1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9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2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0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6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3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5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7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2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4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36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44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0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4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2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38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3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6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37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5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5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3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6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3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36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4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1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39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2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37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5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0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39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4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0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36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40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137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235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29:00Z</dcterms:created>
  <dc:creator>Administrator</dc:creator>
  <dc:description/>
  <cp:keywords/>
  <dc:language>en-US</dc:language>
  <cp:lastModifiedBy>Administrator</cp:lastModifiedBy>
  <dcterms:modified xsi:type="dcterms:W3CDTF">2017-08-10T04:30:00Z</dcterms:modified>
  <cp:revision>2</cp:revision>
  <dc:subject/>
  <dc:title/>
</cp:coreProperties>
</file>