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嘉兴市南湖风景名胜区管理委员会公开招聘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嘉兴南湖革命纪念馆             招聘岗位：学术研究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080"/>
        <w:gridCol w:w="1080"/>
        <w:gridCol w:w="1260"/>
        <w:gridCol w:w="207"/>
        <w:gridCol w:w="1053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User</cp:lastModifiedBy>
  <cp:lastPrinted>2017-10-20T16:45:00Z</cp:lastPrinted>
  <dcterms:modified xsi:type="dcterms:W3CDTF">2017-10-25T08:01:34Z</dcterms:modified>
  <cp:revision>35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