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嘉兴市第二医院公开招聘高层次紧缺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User</cp:lastModifiedBy>
  <cp:lastPrinted>2017-10-25T15:18:00Z</cp:lastPrinted>
  <dcterms:modified xsi:type="dcterms:W3CDTF">2017-10-25T08:36:00Z</dcterms:modified>
  <cp:revision>2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