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嘉禾县事业单位公开招聘综合类岗位体检人员名单</w:t>
      </w:r>
    </w:p>
    <w:tbl>
      <w:tblPr>
        <w:tblW w:w="886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427"/>
        <w:gridCol w:w="1457"/>
        <w:gridCol w:w="1037"/>
        <w:gridCol w:w="1127"/>
        <w:gridCol w:w="586"/>
        <w:gridCol w:w="1187"/>
        <w:gridCol w:w="1533"/>
      </w:tblGrid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岗位代码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政府办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电子政务信息中心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2001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网络管理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曹伟舟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70010100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政府办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电子政务信息中心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2002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网站编辑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敏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700201018</w:t>
            </w:r>
          </w:p>
        </w:tc>
      </w:tr>
      <w:tr>
        <w:trPr/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政府办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县长公开电话办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2003</w:t>
            </w:r>
          </w:p>
        </w:tc>
        <w:tc>
          <w:tcPr>
            <w:tcW w:w="11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秘员</w:t>
            </w:r>
          </w:p>
        </w:tc>
        <w:tc>
          <w:tcPr>
            <w:tcW w:w="5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杜维政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700301025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传伟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700301024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政府办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县长公开电话办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2004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技术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欧阳耀武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700405125</w:t>
            </w:r>
          </w:p>
        </w:tc>
      </w:tr>
      <w:tr>
        <w:trPr/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政府办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统计调查中心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2005</w:t>
            </w:r>
          </w:p>
        </w:tc>
        <w:tc>
          <w:tcPr>
            <w:tcW w:w="11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计员</w:t>
            </w:r>
          </w:p>
        </w:tc>
        <w:tc>
          <w:tcPr>
            <w:tcW w:w="5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炳国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700505142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贞燕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70050514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政府办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统计调查中心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2006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技术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凯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70060719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审计局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固定资产投资审计中心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2007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承雄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700707203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市场和质量监督管理局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消费者委员会办公室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2008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广平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700808217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市场和质量监督管理局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市场和质量监督检验检测中心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2009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员一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雷冠楠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700909258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市场和质量监督管理局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市场和质量监督检验检测中心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2010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员二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华平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701012336</w:t>
            </w:r>
          </w:p>
        </w:tc>
      </w:tr>
      <w:tr>
        <w:trPr/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市场和质量监督管理局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市场和质量监督检验检测中心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2011</w:t>
            </w:r>
          </w:p>
        </w:tc>
        <w:tc>
          <w:tcPr>
            <w:tcW w:w="11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员三</w:t>
            </w:r>
          </w:p>
        </w:tc>
        <w:tc>
          <w:tcPr>
            <w:tcW w:w="5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西敏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701112346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金强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701112356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市场和质量监督管理局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市场和质量监督检验检测中心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2012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员四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志扬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70121236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市场和质量监督管理局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市场和质量监督检验检测中心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2013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员五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建雄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701313365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民政局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光荣院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2014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 敏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701413369</w:t>
            </w:r>
          </w:p>
        </w:tc>
      </w:tr>
      <w:tr>
        <w:trPr/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财政局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财政监督检查局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2015</w:t>
            </w:r>
          </w:p>
        </w:tc>
        <w:tc>
          <w:tcPr>
            <w:tcW w:w="11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会员</w:t>
            </w:r>
          </w:p>
        </w:tc>
        <w:tc>
          <w:tcPr>
            <w:tcW w:w="5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嘉怡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701514405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邓琦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701514402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财政局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财政投资评审中心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2016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评审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侯阳虹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70161542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财政局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政府采购管理办公室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2017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会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颖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701715424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人社局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城乡居民社会养老保险中心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2018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伦鸿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701815436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国土局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国土资源执法监察大队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2019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员一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贺明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701916475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国土局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国土资源执法监察大队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2020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员二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伍文勤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702017485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国土局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国土资源执法监察大队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2021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员三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辉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702117495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发改局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节能监察中心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2022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员一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俊超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702218518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发改局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节能监察中心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2023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员二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书运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70231954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文体广新局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图书馆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2024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图书采编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廖沙滨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702419548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卫生和计划生育局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禾县乡镇卫生院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2025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云娟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702519558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44:00Z</dcterms:created>
  <dc:creator>User</dc:creator>
  <dc:description/>
  <cp:keywords/>
  <dc:language>en-US</dc:language>
  <cp:lastModifiedBy>User</cp:lastModifiedBy>
  <dcterms:modified xsi:type="dcterms:W3CDTF">2017-08-25T05:44:00Z</dcterms:modified>
  <cp:revision>1</cp:revision>
  <dc:subject/>
  <dc:title>2017年嘉禾县事业单位公开招聘综合类岗位体检人员名单</dc:title>
</cp:coreProperties>
</file>