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2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公示人员名单</w:t>
      </w:r>
    </w:p>
    <w:tbl>
      <w:tblPr>
        <w:tblW w:w="102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4"/>
        <w:gridCol w:w="1981"/>
        <w:gridCol w:w="994"/>
        <w:gridCol w:w="1170"/>
        <w:gridCol w:w="850"/>
        <w:gridCol w:w="675"/>
        <w:gridCol w:w="750"/>
        <w:gridCol w:w="778"/>
        <w:gridCol w:w="810"/>
        <w:gridCol w:w="1592"/>
      </w:tblGrid>
      <w:tr>
        <w:trPr>
          <w:trHeight w:val="48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等级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</w:t>
            </w:r>
          </w:p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绩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察</w:t>
            </w:r>
          </w:p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检</w:t>
            </w:r>
          </w:p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果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咨询电话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中医药大学附属医院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脾胃病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尹德菲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8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2951199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中医药大学附属医院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脾胃病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栾庆鑫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25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2951199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中医药大学附属医院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分泌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国伟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95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2951199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中医药大学附属医院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分泌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祝然然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85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2951199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中医药大学附属医院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肺病科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威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7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2951199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中医药大学附属医院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湿病科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子琦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2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2951199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中医药大学附属医院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肾病科（西区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慧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6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2951199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中医药大学附属医院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肾病科（东区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广辉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9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2951199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中医药大学附属医院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肿瘤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永蕾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45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2951199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中医药大学附属医院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液病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雪燕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45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2951199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中医药大学附属医院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健科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爱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45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2951199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中医药大学附属医院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急诊科（东区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邢帅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45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2951199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中医药大学附属医院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急诊科（西区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羽硕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15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2951199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中医药大学附属医院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内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峰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25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2951199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中医药大学附属医院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内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敏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75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2951199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中医药大学附属医院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病科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永志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1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2951199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中医药大学附属医院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病科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大华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3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2951199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中医药大学附属医院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病科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亮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5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2951199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中医药大学附属医院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病科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永浩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85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2951199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中医药大学附属医院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病科四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越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1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2951199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中医药大学附属医院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皮肤科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有权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85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2951199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中医药大学附属医院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容皮肤科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桂华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05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2951199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中医药大学附属医院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外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晨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65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2951199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中医药大学附属医院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乳腺、甲状腺外科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妍伶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8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2951199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中医药大学附属医院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骨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文明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2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2951199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中医药大学附属医院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骨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岳亮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4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2951199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中医药大学附属医院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骨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侯鹏飞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45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2951199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中医药大学附属医院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骨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晓乐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9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2951199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中医药大学附属医院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骨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传付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3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2951199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中医药大学附属医院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骨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晓峰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3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2951199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中医药大学附属医院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围血管病科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德杰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65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2951199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中医药大学附属医院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泌尿外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云超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8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2951199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中医药大学附属医院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外二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孝强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7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2951199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中医药大学附属医院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外二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萌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95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2951199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中医药大学附属医院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麻醉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姿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65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2951199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中医药大学附属医院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麻醉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靖璇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3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2951199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中医药大学附属医院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洁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25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2951199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中医药大学附属医院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巍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0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2951199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中医药大学附属医院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二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瑶瑶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8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2951199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中医药大学附属医院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二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继群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9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2951199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中医药大学附属医院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二科超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月茹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35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2951199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中医药大学附属医院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二科超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浩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25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2951199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中医药大学附属医院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晓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65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2951199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中医药大学附属医院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科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旭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25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2951199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中医药大学附属医院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针灸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秀云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0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2951199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中医药大学附属医院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针灸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明妍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55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2951199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中医药大学附属医院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针灸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雪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05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2951199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中医药大学附属医院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针灸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臣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6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2951199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中医药大学附属医院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儿推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学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7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2951199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中医药大学附属医院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儿推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郎青菊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0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2951199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中医药大学附属医院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儿推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昊晟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45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2951199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中医药大学附属医院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复理疗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超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95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2951199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中医药大学附属医院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复理疗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丁妮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35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2951199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中医药大学附属医院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治未病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仙晋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55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2951199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中医药大学附属医院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治未病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春淇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8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2951199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中医药大学附属医院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治未病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尚子乂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7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2951199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中医药大学附属医院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血科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玉珊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4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2951199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中医药大学附属医院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检肌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爽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25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2951199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中医药大学附属医院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检超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慧君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2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2951199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中医药大学附属医院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检超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远媛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8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2951199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中医药大学附属医院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检超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灵通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2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2951199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中医药大学附属医院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区放射科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红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15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2951199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中医药大学附属医院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区放射科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7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2951199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中医药大学附属医院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区放射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峰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95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2951199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中医药大学附属医院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区放射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奇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35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2951199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中医药大学附属医院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理科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敏敏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65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2951199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中医药大学附属医院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齐向华创新领军人才工作室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舒红明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15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2951199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中医药大学附属医院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经典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成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1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2951199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中医药大学附属医院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经典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雪君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8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2951199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中医药大学附属医院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经典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丹丹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95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2951199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中医药大学附属医院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雅晶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05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2951199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中医药大学附属医院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成成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4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2951199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中医药大学附属医院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庭敏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7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2951199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中医药大学附属医院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静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1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2951199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中医药大学附属医院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柳晓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7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2951199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中医药大学附属医院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妹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45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2951199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中医药大学附属医院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侯爽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3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2951199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中医药大学附属医院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杜娟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35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2951199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中医药大学附属医院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才中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8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2951199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中医药大学附属医院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才中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春萍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65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2951199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中医药大学附属医院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才中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敏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15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2951199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中医药大学附属医院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才中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文元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8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2951199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中医药大学附属医院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才中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依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85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2951199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中医药大学附属医院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才中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奇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2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2951199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中医药大学附属医院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才中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伊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25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2951199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中医药大学附属医院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才中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艳玲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6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2951199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中医药大学附属医院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才中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希法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5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2951199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中医药大学附属医院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才中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娟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45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2951199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中医药大学附属医院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才中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可新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0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2951199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中医药大学附属医院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才中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振源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7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2951199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中医药大学附属医院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才中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伟刚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35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2951199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中医药大学附属医院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才中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迪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0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2951199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中医药大学附属医院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才中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玉莲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6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2951199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中医药大学附属医院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才中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丹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6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2951199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中医药大学附属医院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才中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欢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85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2951199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中医药大学附属医院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才中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银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2951199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中医药大学附属医院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才中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力维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0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2951199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中医药大学附属医院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才中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卫卫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95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2951199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中医药大学附属医院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才中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安东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1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2951199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中医药大学附属医院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才中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鹏玲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4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2951199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中医药大学附属医院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才中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林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5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2951199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中医药大学附属医院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才中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海鹏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4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2951199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中医药大学附属医院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才中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德天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15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2951199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中医药大学附属医院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中心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卫品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1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2951199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中医药大学附属医院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养科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孝红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1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2951199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中医药大学附属医院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物临床研究机构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淑娜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55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2951199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中医药大学附属医院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技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然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3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2951199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中医药大学附属医院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技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慧慧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8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2951199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中医药大学附属医院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技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明浩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7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2951199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中医药大学附属医院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务处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学伟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8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2951199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中医药大学附属医院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织人事处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佳艺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4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2951199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中医药大学附属医院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兴波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4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2951199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中医药大学附属医院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教育管理处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程程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35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2951199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中医药大学附属医院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委办公室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茹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8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2951199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中医药大学附属医院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划财务处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庄慧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5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2951199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中医药大学附属医院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感染管理科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桐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9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2951199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中医药大学附属医院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纪检审办公室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大鹏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9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2951199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中医药大学附属医院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建处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德丽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3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2951199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中医药大学附属医院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中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昊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9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2951199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中医药大学附属医院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中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新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2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2951199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中医药大学附属医院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中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立帅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4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2951199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中医药大学附属医院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中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瑶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5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2951199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中医药大学附属医院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肿瘤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菅庆林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55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2951199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4:00:00Z</dcterms:created>
  <dc:creator>User</dc:creator>
  <dc:description/>
  <cp:keywords/>
  <dc:language>en-US</dc:language>
  <cp:lastModifiedBy>User</cp:lastModifiedBy>
  <dcterms:modified xsi:type="dcterms:W3CDTF">2017-08-31T04:01:00Z</dcterms:modified>
  <cp:revision>1</cp:revision>
  <dc:subject/>
  <dc:title/>
</cp:coreProperties>
</file>