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"/>
        <w:gridCol w:w="673"/>
        <w:gridCol w:w="452"/>
        <w:gridCol w:w="542"/>
        <w:gridCol w:w="1212"/>
        <w:gridCol w:w="1942"/>
        <w:gridCol w:w="502"/>
        <w:gridCol w:w="1197"/>
        <w:gridCol w:w="804"/>
        <w:gridCol w:w="660"/>
      </w:tblGrid>
      <w:tr>
        <w:trPr>
          <w:trHeight w:val="1080" w:hRule="atLeast"/>
        </w:trPr>
        <w:tc>
          <w:tcPr>
            <w:tcW w:w="83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校毕业生“三支一扶”招募人员名单</w:t>
            </w:r>
          </w:p>
        </w:tc>
      </w:tr>
      <w:tr>
        <w:trPr>
          <w:trHeight w:val="69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 面貌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 县市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  类型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可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苑佳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3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城南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凯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19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女子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双双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1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医药大学湘杏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园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警察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紫璇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3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涉外经济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燕妮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16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学院南湖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君山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青青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22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溪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婷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芙蓉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新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梓璇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3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师范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湖新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艳琼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5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师范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柳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15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智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3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树达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龙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01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司法警官职业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侦查技术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倩倩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3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医学高等专科学校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容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航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钧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12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 管理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彬砚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北津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思帆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7-02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康达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医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飞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3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民政职业技术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琪芹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商大学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奥林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斌佳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语播音与主持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晴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5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朋程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2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学院 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芳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3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教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龙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01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湘市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驳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16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晓蕾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12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兴湘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雅芸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3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玉枝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27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兰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18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经贸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斯林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2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贫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楠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20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琰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-06-14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梓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16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张家界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妹珍</w:t>
            </w:r>
          </w:p>
        </w:tc>
        <w:tc>
          <w:tcPr>
            <w:tcW w:w="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员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7-05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江县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49:00Z</dcterms:created>
  <dc:creator>User</dc:creator>
  <dc:description/>
  <cp:keywords/>
  <dc:language>en-US</dc:language>
  <cp:lastModifiedBy>User</cp:lastModifiedBy>
  <dcterms:modified xsi:type="dcterms:W3CDTF">2017-08-05T04:50:00Z</dcterms:modified>
  <cp:revision>1</cp:revision>
  <dc:subject/>
  <dc:title>岳阳市2017年高校毕业生“三支一扶”招募人员名单</dc:title>
</cp:coreProperties>
</file>