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360"/>
        <w:ind w:firstLine="360"/>
        <w:jc w:val="left"/>
        <w:textAlignment w:val="baseline"/>
        <w:rPr/>
      </w:pPr>
      <w:r>
        <w:rPr/>
        <w:t>附件：拟录用人员名单 </w:t>
      </w:r>
    </w:p>
    <w:tbl>
      <w:tblPr>
        <w:tblW w:w="11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265"/>
        <w:gridCol w:w="885"/>
        <w:gridCol w:w="600"/>
        <w:gridCol w:w="690"/>
        <w:gridCol w:w="1830"/>
        <w:gridCol w:w="345"/>
        <w:gridCol w:w="1335"/>
        <w:gridCol w:w="1710"/>
        <w:gridCol w:w="555"/>
        <w:gridCol w:w="555"/>
      </w:tblGrid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 证号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结果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老干部活动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曦煜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5030109768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 （新闻与传播方向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金山干休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需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5020109234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 （高级文员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泉州市丰泽区委干部 信息档案管理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玥琳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4200109156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学与耕作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区海外联谊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真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421010928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区老干部活动 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顺情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4220109168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区档案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指导股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东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4230109707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丰泽区社会科学界 联合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英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4240108609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洛江区委党员电化教育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530010923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泉州市洛江区委报道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婧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25310109469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新闻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石狮市委组织部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 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晓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2400101874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国际经济与 贸易（辅修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党员电化教育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来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2410109445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社会科学界联合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碧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2420108446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 （文秘方向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狮市事业单位登记管理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城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2430109288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、公共事业管理（自考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县党员电化教育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成功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30630109384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 求是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县报道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贤钊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0640109299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协和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县法律咨询中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霞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0650109417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县档案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利用股科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莹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31660109264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理工学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商务智能）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4:00Z</dcterms:created>
  <dc:creator>Administrator</dc:creator>
  <dc:description/>
  <cp:keywords/>
  <dc:language>en-US</dc:language>
  <cp:lastModifiedBy>Windows 用户</cp:lastModifiedBy>
  <dcterms:modified xsi:type="dcterms:W3CDTF">2017-08-30T03:24:00Z</dcterms:modified>
  <cp:revision>3</cp:revision>
  <dc:subject/>
  <dc:title/>
</cp:coreProperties>
</file>