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怀化市司法局公开遴选考试笔试成绩</w:t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文秘一：</w:t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1"/>
              <w:gridCol w:w="2041"/>
              <w:gridCol w:w="2041"/>
              <w:gridCol w:w="2041"/>
            </w:tblGrid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考  号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笔试成绩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排名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10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6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10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7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10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10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10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4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>文秘二：</w:t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1"/>
              <w:gridCol w:w="2041"/>
              <w:gridCol w:w="2041"/>
              <w:gridCol w:w="2041"/>
            </w:tblGrid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考  号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笔试成绩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排名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4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3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2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0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9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9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7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5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4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0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0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0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9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9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9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0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1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2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3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4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5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6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27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      </w:t>
            </w:r>
            <w:r>
              <w:rPr/>
              <w:t>公证律师：</w:t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1"/>
              <w:gridCol w:w="2041"/>
              <w:gridCol w:w="2041"/>
              <w:gridCol w:w="2041"/>
            </w:tblGrid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考  号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笔试成绩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排名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7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7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0.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.2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进入面试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7030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3:00Z</dcterms:created>
  <dc:creator>Administrator</dc:creator>
  <dc:description/>
  <cp:keywords/>
  <dc:language>en-US</dc:language>
  <cp:lastModifiedBy>Windows 用户</cp:lastModifiedBy>
  <dcterms:modified xsi:type="dcterms:W3CDTF">2017-08-15T19:43:00Z</dcterms:modified>
  <cp:revision>3</cp:revision>
  <dc:subject/>
  <dc:title/>
</cp:coreProperties>
</file>