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555"/>
        <w:gridCol w:w="915"/>
        <w:gridCol w:w="1080"/>
        <w:gridCol w:w="705"/>
        <w:gridCol w:w="2025"/>
        <w:gridCol w:w="1080"/>
      </w:tblGrid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单位及岗位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计划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体检结果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国土资源局乡镇国土资源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信息人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翟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7020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国土资源局乡镇国土资源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规划人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志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70201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县国土资源局规划测绘院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人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游佳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7020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县市场和质量监管执法大队和检测检验中心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药品稽查及检测检验人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廖景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7020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桃源县市场和质量监督管理信息中心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人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新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7020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国资与城投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人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40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国资与城投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会人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莫淇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403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国资与城投管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人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403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桃源县文化馆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学专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金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403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乌云界管理局沙坪分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40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乌云界管理局西溪分局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汪海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40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县畜牧兽医水产技术推广站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人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40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桃源县财政投资评审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政投资评审人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子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403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桃源县财政投资评审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政投资评审人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小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403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桃源县技术市场管理办公室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管理人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林青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702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桃源县生产力促进中心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管理人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7020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桃源县生产力促进中心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技术人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用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7020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桃源县中医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疗医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3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桃源县中医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疗医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3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桃源县中医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疗医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3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桃源县中医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医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谭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30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桃源县中医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医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莫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30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桃源县中医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医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佳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30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桃源县中医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医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301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桃源县中医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医医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30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桃源县中医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结合医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滔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30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桃源县中医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结合医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30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桃源县中医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西结合医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30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桃源县中医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针灸理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思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30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晓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燕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9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9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陶明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9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9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一谕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惠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姗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9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陶明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9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莫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9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楷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燕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满袁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思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仕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卢小寒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亦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8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姣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薛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7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童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5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东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7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家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7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5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颖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思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7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恒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7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睿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4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严久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07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五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向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五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五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宛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用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满玉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傅依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2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岚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春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2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袁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事业站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专干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邹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8021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before="0" w:after="30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46:00Z</dcterms:created>
  <dc:creator>User</dc:creator>
  <dc:description/>
  <cp:keywords/>
  <dc:language>en-US</dc:language>
  <cp:lastModifiedBy>User</cp:lastModifiedBy>
  <dcterms:modified xsi:type="dcterms:W3CDTF">2017-09-04T02:47:00Z</dcterms:modified>
  <cp:revision>1</cp:revision>
  <dc:subject/>
  <dc:title>序号</dc:title>
</cp:coreProperties>
</file>