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right="482" w:firstLine="826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泰顺县公安局拟录用公务员（人民警察）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"/>
        <w:gridCol w:w="1276"/>
        <w:gridCol w:w="3402"/>
        <w:gridCol w:w="1985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黄思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99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森林警察学院网络与安全执法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泰顺县公安局基层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5:00Z</dcterms:created>
  <dc:creator>User</dc:creator>
  <dc:description/>
  <cp:keywords/>
  <dc:language>en-US</dc:language>
  <cp:lastModifiedBy>User</cp:lastModifiedBy>
  <dcterms:modified xsi:type="dcterms:W3CDTF">2017-10-12T05:46:00Z</dcterms:modified>
  <cp:revision>1</cp:revision>
  <dc:subject/>
  <dc:title>2017年泰顺县公安局拟录用公务员（人民警察）名单</dc:title>
</cp:coreProperties>
</file>