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_Hlk490554800"/>
      <w:r>
        <w:rPr>
          <w:b/>
          <w:color w:val="000000"/>
          <w:kern w:val="0"/>
          <w:sz w:val="30"/>
          <w:szCs w:val="30"/>
        </w:rPr>
        <w:t>2017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年泰顺县各级机关考试录用公务员第二批次拟录用人员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bookmarkStart w:id="1" w:name="_Hlk490554800"/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公示</w:t>
      </w:r>
      <w:bookmarkEnd w:id="1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温州市各级机关考试录用公务员工作安排，拟录用赵建东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为公务员（人民警察），现予以公示，征求广大干部、群众的意见。现将有关事项通告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反映问题的方式在公示期限内，任何单位和个人均可通过来信、来电、来访的形式，向泰顺县委组织部、县人力资源和社会保障局反映公示对象存在的问题。以单位名义反映问题的应加盖公章。以个人名义反映问题的提倡署报本人真实姓名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要求反映问题要坚持实事求是的原则，反对借机诽谤诬告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公示时间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公示联系处室和受理电话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  </w:t>
      </w:r>
      <w:r>
        <w:rPr>
          <w:rFonts w:ascii="宋体;SimSun" w:hAnsi="宋体;SimSun" w:cs="宋体;SimSun"/>
          <w:color w:val="000000"/>
          <w:kern w:val="0"/>
          <w:sz w:val="24"/>
        </w:rPr>
        <w:t>泰顺县人力资源和社会保障局录用调配科    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7595516</w:t>
      </w:r>
    </w:p>
    <w:p>
      <w:pPr>
        <w:pStyle w:val="Normal"/>
        <w:widowControl/>
        <w:spacing w:lineRule="auto" w:line="360" w:before="150" w:after="150"/>
        <w:ind w:right="48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right="482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附件：</w:t>
      </w:r>
      <w:r>
        <w:rPr>
          <w:color w:val="000000"/>
          <w:kern w:val="0"/>
          <w:sz w:val="24"/>
        </w:rPr>
        <w:t>2017</w:t>
      </w:r>
      <w:r>
        <w:rPr>
          <w:color w:val="000000"/>
          <w:kern w:val="0"/>
          <w:sz w:val="24"/>
        </w:rPr>
        <w:t>年泰顺县各级机关考试录用公务员第二批次拟录用人员名单</w:t>
      </w:r>
    </w:p>
    <w:p>
      <w:pPr>
        <w:pStyle w:val="Normal"/>
        <w:widowControl/>
        <w:spacing w:lineRule="auto" w:line="360" w:before="150" w:after="150"/>
        <w:ind w:right="482" w:firstLine="50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right="482" w:firstLine="50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right="482" w:firstLine="50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 w:before="150" w:after="150"/>
        <w:ind w:right="482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泰顺县人力资源和社会保障局</w:t>
      </w:r>
    </w:p>
    <w:p>
      <w:pPr>
        <w:pStyle w:val="Normal"/>
        <w:widowControl/>
        <w:spacing w:lineRule="exact" w:line="400" w:before="150" w:after="150"/>
        <w:ind w:right="482" w:firstLine="5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1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 w:before="150" w:after="150"/>
        <w:ind w:right="482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right="482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right="482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right="482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right="482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ind w:right="482" w:hanging="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360" w:before="150" w:after="150"/>
        <w:ind w:right="482" w:firstLine="82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泰顺县各级机关考试录用公务员第二批次拟录用人员名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851"/>
        <w:gridCol w:w="708"/>
        <w:gridCol w:w="1276"/>
        <w:gridCol w:w="2268"/>
        <w:gridCol w:w="155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毕业院校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泰顺县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基层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警察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文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建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30117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瑞安市人民法院执行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泰顺县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基层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泰顺县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基层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警察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财务、会计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丽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3011713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钱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泰顺县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基层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泰顺县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基层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警察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体育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志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3011701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泰顺县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基层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泰顺县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基层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警察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医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章刚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3011703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顺县疾病预防控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泰顺县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基层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5:00Z</dcterms:created>
  <dc:creator>微软中国</dc:creator>
  <dc:description/>
  <cp:keywords/>
  <dc:language>en-US</dc:language>
  <cp:lastModifiedBy>Administrator</cp:lastModifiedBy>
  <cp:lastPrinted>2017-08-15T10:04:00Z</cp:lastPrinted>
  <dcterms:modified xsi:type="dcterms:W3CDTF">2017-09-21T06:24:00Z</dcterms:modified>
  <cp:revision>19</cp:revision>
  <dc:subject/>
  <dc:title>2013年泰顺县各级机关考试录用公务员拟录用人员公示(1)</dc:title>
</cp:coreProperties>
</file>