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年泰顺县面向全日制普通院校毕业生公开招聘教师</w:t>
      </w:r>
    </w:p>
    <w:p>
      <w:pPr>
        <w:pStyle w:val="Normal"/>
        <w:widowControl/>
        <w:spacing w:lineRule="auto" w:line="384"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公告（第</w:t>
      </w: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>9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号）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根据</w:t>
      </w:r>
      <w:r>
        <w:rPr>
          <w:rFonts w:eastAsia="仿宋" w:cs="宋体;SimSun" w:ascii="仿宋" w:hAnsi="仿宋"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kern w:val="0"/>
          <w:sz w:val="30"/>
          <w:szCs w:val="30"/>
        </w:rPr>
        <w:t>年泰顺县面向全日制普通院校毕业生公开招聘教师公告规定，现将列入考察对象人员名单公布如下：</w:t>
      </w:r>
    </w:p>
    <w:p>
      <w:pPr>
        <w:pStyle w:val="Normal"/>
        <w:widowControl/>
        <w:numPr>
          <w:ilvl w:val="0"/>
          <w:numId w:val="1"/>
        </w:numPr>
        <w:spacing w:lineRule="exact" w:line="520"/>
        <w:jc w:val="left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提前公开招聘教师列入考察对象人员名单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036"/>
        <w:gridCol w:w="1559"/>
        <w:gridCol w:w="1134"/>
        <w:gridCol w:w="1701"/>
        <w:gridCol w:w="1559"/>
      </w:tblGrid>
      <w:tr>
        <w:trPr>
          <w:trHeight w:val="55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岗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检结果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列入考察对象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飘飘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保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红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  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伟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圆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明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会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琪琪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慧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舒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彩霞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昌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小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梦娜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细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梦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春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小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520"/>
        <w:jc w:val="left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公开招聘教师列入考察对象人员名单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992"/>
        <w:gridCol w:w="1559"/>
        <w:gridCol w:w="1134"/>
        <w:gridCol w:w="1701"/>
        <w:gridCol w:w="1625"/>
      </w:tblGrid>
      <w:tr>
        <w:trPr>
          <w:trHeight w:val="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岗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检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列入考察对象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倩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进一步检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定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悦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旭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欢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学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新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丽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勇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露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尚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明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历史与社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建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历史与社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荣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美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湘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倩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春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丽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依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爱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素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承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丙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配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初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细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倩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笑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丽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春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晶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璐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文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敏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露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倩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芳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小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曼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荣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国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小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小学音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雪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小学音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婕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小学音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晓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小学美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立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小学美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小学美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莎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小学美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海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小学美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朝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小学美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晶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小学美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欢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小学信息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丹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小学信息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光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小学信息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兆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小学信息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丽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小学信息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小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小学信息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梦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小学信息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红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小学体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叔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小学体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建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小学体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小学体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永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小学体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林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小学体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秋生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秀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彩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梦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乳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丽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宇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新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竞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佳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远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娇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会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燕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玉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00"/>
        <w:ind w:right="61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right="61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right="61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           </w:t>
      </w:r>
    </w:p>
    <w:p>
      <w:pPr>
        <w:pStyle w:val="Normal"/>
        <w:spacing w:lineRule="exact" w:line="500"/>
        <w:ind w:right="64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</w:t>
      </w:r>
    </w:p>
    <w:p>
      <w:pPr>
        <w:pStyle w:val="Normal"/>
        <w:spacing w:lineRule="exact" w:line="500"/>
        <w:ind w:right="64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泰顺县教育局       泰顺县人力资源和社会保障局</w:t>
      </w:r>
    </w:p>
    <w:p>
      <w:pPr>
        <w:pStyle w:val="Normal"/>
        <w:spacing w:lineRule="exact" w:line="500"/>
        <w:ind w:right="640" w:firstLine="5550"/>
        <w:rPr/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0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1:37:00Z</dcterms:created>
  <dc:creator>微软用户</dc:creator>
  <dc:description/>
  <cp:keywords/>
  <dc:language>en-US</dc:language>
  <cp:lastModifiedBy>Administrator</cp:lastModifiedBy>
  <cp:lastPrinted>2016-08-16T07:47:00Z</cp:lastPrinted>
  <dcterms:modified xsi:type="dcterms:W3CDTF">2017-09-21T07:45:00Z</dcterms:modified>
  <cp:revision>23</cp:revision>
  <dc:subject/>
  <dc:title>2013年泰顺县面向全日制普通院校毕业生公开招聘教师公告（第7号）</dc:title>
</cp:coreProperties>
</file>